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-914400</wp:posOffset>
                </wp:positionV>
                <wp:extent cx="4785360" cy="1249680"/>
                <wp:effectExtent l="6985" t="1905" r="115570" b="116205"/>
                <wp:wrapTight wrapText="bothSides">
                  <wp:wrapPolygon edited="0">
                    <wp:start x="0" y="6893"/>
                    <wp:lineTo x="3500" y="2568"/>
                    <wp:lineTo x="7300" y="0"/>
                    <wp:lineTo x="10800" y="0"/>
                    <wp:lineTo x="14300" y="0"/>
                    <wp:lineTo x="18100" y="2568"/>
                    <wp:lineTo x="21603" y="6893"/>
                    <wp:lineTo x="0" y="21611"/>
                    <wp:lineTo x="21603" y="21611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5480" cy="1249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流隸體" w:hAnsi="華康流隸體" w:eastAsia="華康流隸體" w:cs="華康流隸體"/>
                                <w:lang w:eastAsia="zh-CN" w:bidi="hi-IN"/>
                              </w:rPr>
                              <w:t>生日快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#9400ed" stroked="t" o:allowincell="f" style="position:absolute;margin-left:153pt;margin-top:-72pt;width:376.75pt;height:98.35pt;mso-wrap-style:none;v-text-anchor:middle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流隸體" w:hAnsi="華康流隸體" w:eastAsia="華康流隸體" w:cs="華康流隸體"/>
                          <w:lang w:eastAsia="zh-CN" w:bidi="hi-IN"/>
                        </w:rPr>
                        <w:t>生日快樂</w:t>
                      </w:r>
                    </w:p>
                  </w:txbxContent>
                </v:textbox>
                <v:path textpathok="t"/>
                <v:textpath on="t" fitshape="t" string="生日快樂" style="font-family:&quot;華康流隸體&quot;;font-size:28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00200</wp:posOffset>
            </wp:positionH>
            <wp:positionV relativeFrom="paragraph">
              <wp:posOffset>1878330</wp:posOffset>
            </wp:positionV>
            <wp:extent cx="3429000" cy="2933700"/>
            <wp:effectExtent l="0" t="0" r="0" b="0"/>
            <wp:wrapTight wrapText="bothSides">
              <wp:wrapPolygon edited="0">
                <wp:start x="12147" y="85"/>
                <wp:lineTo x="9747" y="85"/>
                <wp:lineTo x="8173" y="610"/>
                <wp:lineTo x="8093" y="4299"/>
                <wp:lineTo x="6593" y="4824"/>
                <wp:lineTo x="4943" y="5615"/>
                <wp:lineTo x="4572" y="6226"/>
                <wp:lineTo x="4268" y="6759"/>
                <wp:lineTo x="4268" y="11325"/>
                <wp:lineTo x="3444" y="12727"/>
                <wp:lineTo x="2767" y="13166"/>
                <wp:lineTo x="1869" y="13957"/>
                <wp:lineTo x="1721" y="14835"/>
                <wp:lineTo x="1721" y="15446"/>
                <wp:lineTo x="2767" y="17028"/>
                <wp:lineTo x="4943" y="18344"/>
                <wp:lineTo x="5173" y="18610"/>
                <wp:lineTo x="8768" y="19487"/>
                <wp:lineTo x="9667" y="19487"/>
                <wp:lineTo x="11923" y="19487"/>
                <wp:lineTo x="12822" y="19487"/>
                <wp:lineTo x="16498" y="18523"/>
                <wp:lineTo x="18970" y="16942"/>
                <wp:lineTo x="20018" y="15539"/>
                <wp:lineTo x="20173" y="14043"/>
                <wp:lineTo x="19268" y="13080"/>
                <wp:lineTo x="18822" y="12727"/>
                <wp:lineTo x="17694" y="11325"/>
                <wp:lineTo x="17768" y="7018"/>
                <wp:lineTo x="17248" y="5615"/>
                <wp:lineTo x="16194" y="5090"/>
                <wp:lineTo x="14092" y="4299"/>
                <wp:lineTo x="14173" y="876"/>
                <wp:lineTo x="13795" y="524"/>
                <wp:lineTo x="12444" y="85"/>
                <wp:lineTo x="12147" y="85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6400</wp:posOffset>
                </wp:positionH>
                <wp:positionV relativeFrom="paragraph">
                  <wp:posOffset>-4587240</wp:posOffset>
                </wp:positionV>
                <wp:extent cx="2743200" cy="1943100"/>
                <wp:effectExtent l="775970" t="5080" r="5715" b="8540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943280"/>
                        </a:xfrm>
                        <a:prstGeom prst="cloudCallout">
                          <a:avLst>
                            <a:gd name="adj1" fmla="val -74861"/>
                            <a:gd name="adj2" fmla="val 90393"/>
                          </a:avLst>
                        </a:prstGeom>
                        <a:gradFill rotWithShape="0">
                          <a:gsLst>
                            <a:gs pos="0">
                              <a:srgbClr val="cc99ff"/>
                            </a:gs>
                            <a:gs pos="100000">
                              <a:srgbClr val="ff99c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天天都是星期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432pt;margin-top:-361.2pt;width:215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天天都是星期天</w:t>
                      </w:r>
                    </w:p>
                  </w:txbxContent>
                </v:textbox>
                <v:fill o:detectmouseclick="t" color2="#cc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29400</wp:posOffset>
                </wp:positionH>
                <wp:positionV relativeFrom="paragraph">
                  <wp:posOffset>-1143000</wp:posOffset>
                </wp:positionV>
                <wp:extent cx="1489075" cy="1602740"/>
                <wp:effectExtent l="635" t="161290" r="16129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8960" cy="1602720"/>
                        </a:xfrm>
                        <a:prstGeom prst="star5">
                          <a:avLst/>
                        </a:pr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stroked="t" o:allowincell="f" style="position:absolute;margin-left:522pt;margin-top:-90pt;width:117.2pt;height:126.15pt;mso-wrap-style:none;v-text-anchor:middle" type="_x0000_t12">
                <v:imagedata r:id="rId4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-1028700</wp:posOffset>
                </wp:positionV>
                <wp:extent cx="1485265" cy="1600835"/>
                <wp:effectExtent l="635" t="161290" r="16129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160092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00ffff">
                                <a:alpha val="79215"/>
                              </a:srgbClr>
                            </a:gs>
                            <a:gs pos="100000">
                              <a:srgbClr val="00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36pt;margin-top:-81pt;width:116.9pt;height:126pt;mso-wrap-style:none;v-text-anchor:middle" type="_x0000_t12">
                <v:fill o:detectmouseclick="t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8686165" cy="605663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080" cy="6056640"/>
                          <a:chOff x="0" y="0"/>
                          <a:chExt cx="8686080" cy="6056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686080" cy="605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14800" y="684360"/>
                            <a:ext cx="3197880" cy="1485360"/>
                          </a:xfrm>
                          <a:prstGeom prst="cloudCallout">
                            <a:avLst>
                              <a:gd name="adj1" fmla="val -54467"/>
                              <a:gd name="adj2" fmla="val 39268"/>
                            </a:avLst>
                          </a:prstGeom>
                          <a:gradFill rotWithShape="0">
                            <a:gsLst>
                              <a:gs pos="0">
                                <a:srgbClr val="ff00ff"/>
                              </a:gs>
                              <a:gs pos="100000">
                                <a:srgbClr val="cc99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天天都是星期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2280" y="2513880"/>
                            <a:ext cx="2513880" cy="2513880"/>
                          </a:xfrm>
                          <a:custGeom>
                            <a:avLst/>
                            <a:gdLst>
                              <a:gd name="textAreaLeft" fmla="*/ 334800 w 1425240"/>
                              <a:gd name="textAreaRight" fmla="*/ 1089360 w 1425240"/>
                              <a:gd name="textAreaTop" fmla="*/ 167400 h 1425240"/>
                              <a:gd name="textAreaBottom" fmla="*/ 893880 h 142524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83.95pt;height:476.9pt" coordorigin="0,0" coordsize="13679,9538">
                <v:rect id="shape_0" stroked="f" o:allowincell="f" style="position:absolute;left:0;top:0;width:13678;height:95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fuchsia" stroked="t" o:allowincell="f" style="position:absolute;left:6480;top:1078;width:5035;height:23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天天都是星期天</w:t>
                        </w:r>
                      </w:p>
                    </w:txbxContent>
                  </v:textbox>
                  <v:fill o:detectmouseclick="t" color2="#cc99ff"/>
                  <v:stroke color="black" weight="9360" joinstyle="miter" endcap="flat"/>
                  <w10:wrap type="none"/>
                </v:rect>
                <v:shapetype id="_x0000_t74" coordsize="21600,21600" o:spt="74" path="m10800,5400c@4@6@5,5400,10800,21600c@2,5400@3@6,10800,5400xe">
                  <v:stroke joinstyle="miter"/>
                  <v:formulas>
                    <v:f eqn="prod width 49 48"/>
                    <v:f eqn="prod width 10 48"/>
                    <v:f eqn="sum 10800 0 @0"/>
                    <v:f eqn="sum 10800 0 @1"/>
                    <v:f eqn="sum 10800 @1 0"/>
                    <v:f eqn="sum 10800 @0 0"/>
                    <v:f eqn="sum 0 0 7200"/>
                    <v:f eqn="prod width 1 6"/>
                    <v:f eqn="prod width 5 6"/>
                    <v:f eqn="prod height 2 3"/>
                  </v:formulas>
                  <v:path gradientshapeok="t" o:connecttype="rect" textboxrect="@7,5400,@8,@9"/>
                </v:shapetype>
                <v:shape id="shape_0" stroked="t" o:allowincell="f" style="position:absolute;left:8460;top:3959;width:3958;height:3958;mso-wrap-style:none;v-text-anchor:middle;mso-position-horizontal-relative:char" type="_x0000_t74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流隸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1:46:00Z</dcterms:created>
  <dc:creator>NS</dc:creator>
  <dc:description/>
  <cp:keywords/>
  <dc:language>en-US</dc:language>
  <cp:lastModifiedBy>NS</cp:lastModifiedBy>
  <dcterms:modified xsi:type="dcterms:W3CDTF">2006-12-18T02:11:00Z</dcterms:modified>
  <cp:revision>2</cp:revision>
  <dc:subject/>
  <dc:title> </dc:title>
</cp:coreProperties>
</file>