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27pt;width:332.95pt;height:71.95pt;mso-wrap-style:none;v-text-anchor:middle" type="_x0000_t136">
            <v:path textpathok="t"/>
            <v:textpath on="t" fitshape="t" string="運動快樂多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1485900" cy="1371600"/>
                <wp:effectExtent l="15240" t="15240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cap="rnd" w="93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fuchsia" stroked="t" o:allowincell="f" style="position:absolute;margin-left:-36pt;margin-top:135pt;width:116.95pt;height:107.95pt;mso-wrap-style:none;v-text-anchor:middle" type="_x0000_t12">
                <v:fill o:detectmouseclick="t" type="solid" color2="lime"/>
                <v:stroke color="purpl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1828800</wp:posOffset>
                </wp:positionV>
                <wp:extent cx="1533525" cy="1371600"/>
                <wp:effectExtent l="16510" t="15240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71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12pt;margin-top:144pt;width:120.7pt;height:107.95pt;mso-wrap-style:none;v-text-anchor:middle" type="_x0000_t12">
                <v:fill o:detectmouseclick="t" type="solid" color2="fuchsia"/>
                <v:stroke color="fuchsia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3716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-45pt;margin-top:-63pt;width:107.95pt;height:107.95pt;mso-wrap-style:none;v-text-anchor:middle" type="_x0000_t183">
                <v:fill o:detectmouseclick="t" type="solid" color2="aqua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0</wp:posOffset>
                </wp:positionH>
                <wp:positionV relativeFrom="paragraph">
                  <wp:posOffset>1255395</wp:posOffset>
                </wp:positionV>
                <wp:extent cx="1047115" cy="913765"/>
                <wp:effectExtent l="5080" t="5715" r="444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913680"/>
                        </a:xfrm>
                        <a:custGeom>
                          <a:avLst/>
                          <a:gdLst>
                            <a:gd name="textAreaLeft" fmla="*/ 139320 w 593640"/>
                            <a:gd name="textAreaRight" fmla="*/ 453960 w 593640"/>
                            <a:gd name="textAreaTop" fmla="*/ 60840 h 518040"/>
                            <a:gd name="textAreaBottom" fmla="*/ 325080 h 518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fuchsia" stroked="t" o:allowincell="f" style="position:absolute;margin-left:-207pt;margin-top:98.85pt;width:82.4pt;height:71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1300</wp:posOffset>
                </wp:positionH>
                <wp:positionV relativeFrom="paragraph">
                  <wp:posOffset>-228600</wp:posOffset>
                </wp:positionV>
                <wp:extent cx="914400" cy="609600"/>
                <wp:effectExtent l="5080" t="5080" r="5715" b="147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9pt;margin-top:-18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00:00Z</dcterms:created>
  <dc:creator>NS</dc:creator>
  <dc:description/>
  <cp:keywords/>
  <dc:language>en-US</dc:language>
  <cp:lastModifiedBy>NS</cp:lastModifiedBy>
  <dcterms:modified xsi:type="dcterms:W3CDTF">2006-10-14T01:54:00Z</dcterms:modified>
  <cp:revision>4</cp:revision>
  <dc:subject/>
  <dc:title/>
</cp:coreProperties>
</file>