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0pt;width:185.95pt;height:40.15pt;mso-wrap-style:none;v-text-anchor:middle" type="_x0000_t136">
            <v:path textpathok="t"/>
            <v:textpath on="t" fitshape="t" string="我的功課表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688" w:hRule="atLeas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65505" cy="702310"/>
                      <wp:effectExtent l="2540" t="2540" r="2540" b="2540"/>
                      <wp:wrapNone/>
                      <wp:docPr id="2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70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63.45pt,55.2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5245</wp:posOffset>
                      </wp:positionV>
                      <wp:extent cx="190500" cy="1905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4.35pt;mso-position-vertical-relative:text;margin-left:2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03200</wp:posOffset>
                      </wp:positionV>
                      <wp:extent cx="190500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6pt;mso-position-vertical-relative:text;margin-left:4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96545</wp:posOffset>
                      </wp:positionV>
                      <wp:extent cx="190500" cy="190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3.35pt;mso-position-vertical-relative:text;margin-left: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52755</wp:posOffset>
                      </wp:positionV>
                      <wp:extent cx="190500" cy="190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5.65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星期一</w:t>
            </w:r>
          </w:p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星期二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星期三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星期四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流隸體" w:cs="新細明體;PMingLiU"/>
              </w:rPr>
            </w:pPr>
            <w:r>
              <w:rPr>
                <w:rFonts w:eastAsia="華康流隸體" w:cs="新細明體;PMingLiU" w:ascii="新細明體;PMingLiU" w:hAnsi="新細明體;PMingLiU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電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文鼎古印體" w:hAnsi="文鼎古印體" w:eastAsia="文鼎古印體" w:cs="Arial Unicode MS"/>
              </w:rPr>
            </w:pPr>
            <w:r>
              <w:rPr>
                <w:rFonts w:eastAsia="文鼎古印體" w:cs="Arial Unicode MS" w:ascii="文鼎古印體" w:hAnsi="文鼎古印體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83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44"/>
                <w:szCs w:val="44"/>
              </w:rPr>
              <w:t>午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休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間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0000BB"/>
                <w:sz w:val="20"/>
                <w:szCs w:val="20"/>
              </w:rPr>
              <w:drawing>
                <wp:inline distT="0" distB="0" distL="0" distR="0">
                  <wp:extent cx="2172335" cy="998220"/>
                  <wp:effectExtent l="0" t="0" r="0" b="0"/>
                  <wp:docPr id="7" name="191947202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91947202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_2JjxFt_YAsqpt1gt./SIG=1kfig65gn/EXP=1161656438/**http%3A/tw.search.yahoo.com/search/images/view%3Fback=http%253A%252F%252Ftw.search.yahoo.com%252Fsearch%252Fimages%253Fei%253DUTF-8%2526p%253D%2525E7%25259D%2525A1%2525E8%2525A6%2525BA%2526pstart%253D1%2526fr%253Dfp-tab-img-t%2526b%253D41%26w=198%26h=142%26imgurl=www.hkedcity.net%252Fcitizen_files%252Faa%252Fcs%252Fck7543%252Fvisitor_cabinet%252F50452%252Fsleep.bmp%26rurl=http%253A%252F%252Fwww.hkedcity.net%252Fihouse_tools%252Fcabinet%252Fshow_files.phtml%253Fid%253D10385591%2526cabinet_id%253D50452%26size=82.7kB%26name=sleep.bmp%26p=%25E7%259D%25A1%25E8%25A6%25BA%26type=bmp%26no=49%26tt=65,683%26oid=050d575c1625f55e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07:00Z</dcterms:created>
  <dc:creator>NS</dc:creator>
  <dc:description/>
  <cp:keywords/>
  <dc:language>en-US</dc:language>
  <cp:lastModifiedBy>NS</cp:lastModifiedBy>
  <dcterms:modified xsi:type="dcterms:W3CDTF">2006-10-30T02:07:00Z</dcterms:modified>
  <cp:revision>2</cp:revision>
  <dc:subject/>
  <dc:title/>
</cp:coreProperties>
</file>