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828800" cy="556260"/>
                <wp:effectExtent l="6985" t="5080" r="115570" b="0"/>
                <wp:wrapTight wrapText="bothSides">
                  <wp:wrapPolygon edited="0">
                    <wp:start x="0" y="1381"/>
                    <wp:lineTo x="7200" y="6362"/>
                    <wp:lineTo x="14400" y="-3551"/>
                    <wp:lineTo x="21608" y="1381"/>
                    <wp:lineTo x="0" y="20219"/>
                    <wp:lineTo x="7200" y="25175"/>
                    <wp:lineTo x="14400" y="15238"/>
                    <wp:lineTo x="21608" y="202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98pt;margin-top:45pt;width:143.95pt;height:43.7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生日快樂&#10;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371600</wp:posOffset>
            </wp:positionV>
            <wp:extent cx="2514600" cy="1143000"/>
            <wp:effectExtent l="0" t="0" r="0" b="0"/>
            <wp:wrapTight wrapText="bothSides">
              <wp:wrapPolygon edited="0">
                <wp:start x="9493" y="0"/>
                <wp:lineTo x="9166" y="6189"/>
                <wp:lineTo x="3931" y="7736"/>
                <wp:lineTo x="1967" y="9284"/>
                <wp:lineTo x="2295" y="12379"/>
                <wp:lineTo x="-322" y="16635"/>
                <wp:lineTo x="4" y="19730"/>
                <wp:lineTo x="3603" y="20890"/>
                <wp:lineTo x="6221" y="20890"/>
                <wp:lineTo x="13092" y="20890"/>
                <wp:lineTo x="18327" y="20890"/>
                <wp:lineTo x="21600" y="20116"/>
                <wp:lineTo x="21600" y="15860"/>
                <wp:lineTo x="18654" y="12379"/>
                <wp:lineTo x="19309" y="9671"/>
                <wp:lineTo x="17345" y="7736"/>
                <wp:lineTo x="11783" y="6189"/>
                <wp:lineTo x="11456" y="1160"/>
                <wp:lineTo x="11129" y="0"/>
                <wp:lineTo x="94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1371600" cy="1181735"/>
                <wp:effectExtent l="5080" t="5715" r="5715" b="165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1880"/>
                        </a:xfrm>
                        <a:prstGeom prst="cloudCallout">
                          <a:avLst>
                            <a:gd name="adj1" fmla="val -45833"/>
                            <a:gd name="adj2" fmla="val 60314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369pt;margin-top:45pt;width:107.95pt;height:9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0" t="8255" r="169545" b="169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3366" stroked="t" o:allowincell="f" style="position:absolute;margin-left:117pt;margin-top:117pt;width:26.95pt;height:35.95pt;mso-wrap-style:none;v-text-anchor:middle" type="_x0000_t12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342900" cy="457200"/>
                <wp:effectExtent l="0" t="8255" r="169545" b="169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42pt;margin-top:297pt;width:26.95pt;height:35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342900" cy="457200"/>
                <wp:effectExtent l="0" t="8255" r="169545" b="169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99pt;margin-top:324pt;width:26.95pt;height:35.95pt;mso-wrap-style:none;v-text-anchor:middle" type="_x0000_t12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602605</wp:posOffset>
                </wp:positionV>
                <wp:extent cx="342900" cy="457200"/>
                <wp:effectExtent l="0" t="8255" r="169545" b="169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34pt;margin-top:441.15pt;width:26.95pt;height:35.95pt;mso-wrap-style:none;v-text-anchor:middle" type="_x0000_t1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0" t="8255" r="169545" b="169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69pt;margin-top:198pt;width:26.95pt;height:35.95pt;mso-wrap-style:none;v-text-anchor:middle" type="_x0000_t1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598295</wp:posOffset>
                </wp:positionV>
                <wp:extent cx="342900" cy="457200"/>
                <wp:effectExtent l="0" t="8255" r="169545" b="169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125.85pt;width:26.95pt;height:3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190750" cy="1485900"/>
                <wp:effectExtent l="0" t="135890" r="138430" b="2482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486080"/>
                        </a:xfrm>
                        <a:custGeom>
                          <a:avLst/>
                          <a:gdLst>
                            <a:gd name="textAreaLeft" fmla="*/ 291960 w 1242000"/>
                            <a:gd name="textAreaRight" fmla="*/ 949320 w 12420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53pt;margin-top:234pt;width:172.45pt;height:116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br w:type="page"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br w:type="page"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t>"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3</w:t>
      </w:r>
      <w:r>
        <w:rPr>
          <w:rFonts w:cs="細明體;MingLiU"/>
        </w:rPr>
        <w:fldChar w:fldCharType="end"/>
      </w:r>
    </w:p>
    <w:sectPr>
      <w:type w:val="nextPage"/>
      <w:pgSz w:w="11906" w:h="16838"/>
      <w:pgMar w:left="1153" w:right="1153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3:00Z</dcterms:created>
  <dc:creator>NS</dc:creator>
  <dc:description/>
  <cp:keywords/>
  <dc:language>en-US</dc:language>
  <cp:lastModifiedBy>NS</cp:lastModifiedBy>
  <dcterms:modified xsi:type="dcterms:W3CDTF">2006-12-18T01:44:00Z</dcterms:modified>
  <cp:revision>6</cp:revision>
  <dc:subject/>
  <dc:title>            </dc:title>
</cp:coreProperties>
</file>