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6350" t="4445" r="115570" b="114935"/>
                <wp:wrapTight wrapText="bothSides">
                  <wp:wrapPolygon edited="0">
                    <wp:start x="0" y="1380"/>
                    <wp:lineTo x="7200" y="6360"/>
                    <wp:lineTo x="14400" y="-3540"/>
                    <wp:lineTo x="21608" y="1380"/>
                    <wp:lineTo x="0" y="20220"/>
                    <wp:lineTo x="7200" y="25170"/>
                    <wp:lineTo x="14400" y="15240"/>
                    <wp:lineTo x="21608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44pt;margin-top:-54pt;width:14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411480</wp:posOffset>
            </wp:positionV>
            <wp:extent cx="2425065" cy="2514600"/>
            <wp:effectExtent l="0" t="0" r="0" b="0"/>
            <wp:wrapTight wrapText="bothSides">
              <wp:wrapPolygon edited="0">
                <wp:start x="10578" y="178"/>
                <wp:lineTo x="10081" y="237"/>
                <wp:lineTo x="5164" y="1077"/>
                <wp:lineTo x="4789" y="1197"/>
                <wp:lineTo x="3608" y="1977"/>
                <wp:lineTo x="2924" y="3058"/>
                <wp:lineTo x="2425" y="4016"/>
                <wp:lineTo x="2238" y="4977"/>
                <wp:lineTo x="1990" y="6897"/>
                <wp:lineTo x="1055" y="7857"/>
                <wp:lineTo x="868" y="8217"/>
                <wp:lineTo x="682" y="8757"/>
                <wp:lineTo x="432" y="9776"/>
                <wp:lineTo x="246" y="10138"/>
                <wp:lineTo x="121" y="10557"/>
                <wp:lineTo x="121" y="10918"/>
                <wp:lineTo x="308" y="11698"/>
                <wp:lineTo x="994" y="12657"/>
                <wp:lineTo x="1243" y="13617"/>
                <wp:lineTo x="1243" y="13738"/>
                <wp:lineTo x="1990" y="14577"/>
                <wp:lineTo x="4542" y="15537"/>
                <wp:lineTo x="5101" y="16498"/>
                <wp:lineTo x="4542" y="17458"/>
                <wp:lineTo x="4353" y="18417"/>
                <wp:lineTo x="4728" y="19378"/>
                <wp:lineTo x="5723" y="20337"/>
                <wp:lineTo x="5787" y="20517"/>
                <wp:lineTo x="8027" y="21297"/>
                <wp:lineTo x="9021" y="21358"/>
                <wp:lineTo x="11389" y="21358"/>
                <wp:lineTo x="12384" y="21297"/>
                <wp:lineTo x="14688" y="20457"/>
                <wp:lineTo x="15621" y="19497"/>
                <wp:lineTo x="15621" y="19378"/>
                <wp:lineTo x="15996" y="18417"/>
                <wp:lineTo x="15747" y="17576"/>
                <wp:lineTo x="15683" y="17458"/>
                <wp:lineTo x="15433" y="16498"/>
                <wp:lineTo x="16431" y="15537"/>
                <wp:lineTo x="18173" y="15537"/>
                <wp:lineTo x="19855" y="15058"/>
                <wp:lineTo x="19855" y="14577"/>
                <wp:lineTo x="20415" y="13617"/>
                <wp:lineTo x="21286" y="12657"/>
                <wp:lineTo x="21474" y="11698"/>
                <wp:lineTo x="21474" y="7857"/>
                <wp:lineTo x="21038" y="7077"/>
                <wp:lineTo x="19916" y="5938"/>
                <wp:lineTo x="19731" y="4918"/>
                <wp:lineTo x="19418" y="4016"/>
                <wp:lineTo x="18485" y="3058"/>
                <wp:lineTo x="16991" y="2096"/>
                <wp:lineTo x="15869" y="1138"/>
                <wp:lineTo x="15933" y="897"/>
                <wp:lineTo x="12882" y="298"/>
                <wp:lineTo x="11140" y="178"/>
                <wp:lineTo x="10578" y="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120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811780</wp:posOffset>
                </wp:positionV>
                <wp:extent cx="914400" cy="744220"/>
                <wp:effectExtent l="0" t="47625" r="147955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8.15pt;margin-top:221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3611880</wp:posOffset>
                </wp:positionV>
                <wp:extent cx="914400" cy="744220"/>
                <wp:effectExtent l="0" t="47625" r="147955" b="197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2.15pt;margin-top:284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7">
                <wp:simplePos x="0" y="0"/>
                <wp:positionH relativeFrom="column">
                  <wp:posOffset>-3325495</wp:posOffset>
                </wp:positionH>
                <wp:positionV relativeFrom="paragraph">
                  <wp:posOffset>3611880</wp:posOffset>
                </wp:positionV>
                <wp:extent cx="914400" cy="744220"/>
                <wp:effectExtent l="0" t="47625" r="147955" b="197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61.85pt;margin-top:284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8">
                <wp:simplePos x="0" y="0"/>
                <wp:positionH relativeFrom="column">
                  <wp:posOffset>-1839595</wp:posOffset>
                </wp:positionH>
                <wp:positionV relativeFrom="paragraph">
                  <wp:posOffset>3154680</wp:posOffset>
                </wp:positionV>
                <wp:extent cx="914400" cy="744220"/>
                <wp:effectExtent l="0" t="47625" r="147955" b="197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44.85pt;margin-top:248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3268980</wp:posOffset>
                </wp:positionV>
                <wp:extent cx="914400" cy="744220"/>
                <wp:effectExtent l="0" t="47625" r="147955" b="197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2.15pt;margin-top:257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0">
                <wp:simplePos x="0" y="0"/>
                <wp:positionH relativeFrom="column">
                  <wp:posOffset>-1153795</wp:posOffset>
                </wp:positionH>
                <wp:positionV relativeFrom="paragraph">
                  <wp:posOffset>3954780</wp:posOffset>
                </wp:positionV>
                <wp:extent cx="914400" cy="744220"/>
                <wp:effectExtent l="0" t="47625" r="147955" b="197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0.85pt;margin-top:311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1">
                <wp:simplePos x="0" y="0"/>
                <wp:positionH relativeFrom="column">
                  <wp:posOffset>-2868295</wp:posOffset>
                </wp:positionH>
                <wp:positionV relativeFrom="paragraph">
                  <wp:posOffset>1897380</wp:posOffset>
                </wp:positionV>
                <wp:extent cx="914400" cy="744220"/>
                <wp:effectExtent l="0" t="47625" r="147955" b="197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25.85pt;margin-top:149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172720</wp:posOffset>
                </wp:positionV>
                <wp:extent cx="1828800" cy="457200"/>
                <wp:effectExtent l="6350" t="5080" r="11557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44pt;margin-top:13.6pt;width:14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13">
                <wp:simplePos x="0" y="0"/>
                <wp:positionH relativeFrom="column">
                  <wp:posOffset>-3096895</wp:posOffset>
                </wp:positionH>
                <wp:positionV relativeFrom="paragraph">
                  <wp:posOffset>182880</wp:posOffset>
                </wp:positionV>
                <wp:extent cx="1047750" cy="914400"/>
                <wp:effectExtent l="0" t="50800" r="144780" b="198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43.85pt;margin-top:14.4pt;width:82.45pt;height:71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4">
                <wp:simplePos x="0" y="0"/>
                <wp:positionH relativeFrom="column">
                  <wp:posOffset>675005</wp:posOffset>
                </wp:positionH>
                <wp:positionV relativeFrom="paragraph">
                  <wp:posOffset>3611880</wp:posOffset>
                </wp:positionV>
                <wp:extent cx="914400" cy="744220"/>
                <wp:effectExtent l="0" t="47625" r="147955" b="197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.15pt;margin-top:284.4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5">
                <wp:simplePos x="0" y="0"/>
                <wp:positionH relativeFrom="column">
                  <wp:posOffset>-792480</wp:posOffset>
                </wp:positionH>
                <wp:positionV relativeFrom="paragraph">
                  <wp:posOffset>2461260</wp:posOffset>
                </wp:positionV>
                <wp:extent cx="914400" cy="744220"/>
                <wp:effectExtent l="0" t="47625" r="147955" b="197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2.4pt;margin-top:193.8pt;width:71.95pt;height:58.5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2055960" cy="1028160"/>
                          </a:xfrm>
                          <a:prstGeom prst="cloudCallout">
                            <a:avLst>
                              <a:gd name="adj1" fmla="val -113958"/>
                              <a:gd name="adj2" fmla="val 10456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天都是星期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056680"/>
                            <a:ext cx="913680" cy="7448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56760"/>
                            <a:ext cx="1047600" cy="91368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331;top:0;width:323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天都是星期天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ect>
                <v:shape id="shape_0" fillcolor="lime" stroked="t" o:allowincell="f" style="position:absolute;left:3131;top:3239;width:1438;height:1172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  <v:shape id="shape_0" stroked="t" o:allowincell="f" style="position:absolute;left:1152;top:1979;width:1649;height:1438;mso-wrap-style:none;v-text-anchor:middle;mso-position-horizontal-relative:char" type="_x0000_t74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2:00Z</dcterms:created>
  <dc:creator>NS</dc:creator>
  <dc:description/>
  <cp:keywords/>
  <dc:language>en-US</dc:language>
  <cp:lastModifiedBy>NS</cp:lastModifiedBy>
  <dcterms:modified xsi:type="dcterms:W3CDTF">2007-05-17T13:38:00Z</dcterms:modified>
  <cp:revision>7</cp:revision>
  <dc:subject/>
  <dc:title/>
</cp:coreProperties>
</file>