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45pt;width:233.95pt;height:71.95pt;mso-wrap-style:none;v-text-anchor:middle" type="_x0000_t136">
            <v:path textpathok="t"/>
            <v:textpath on="t" fitshape="t" string="運動快樂多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1604010" cy="1828800"/>
            <wp:effectExtent l="0" t="0" r="0" b="0"/>
            <wp:wrapTight wrapText="bothSides">
              <wp:wrapPolygon edited="0">
                <wp:start x="7921" y="0"/>
                <wp:lineTo x="6481" y="616"/>
                <wp:lineTo x="6481" y="2464"/>
                <wp:lineTo x="8161" y="3286"/>
                <wp:lineTo x="6721" y="3696"/>
                <wp:lineTo x="3362" y="5956"/>
                <wp:lineTo x="-237" y="6573"/>
                <wp:lineTo x="482" y="11091"/>
                <wp:lineTo x="3601" y="13762"/>
                <wp:lineTo x="4321" y="14994"/>
                <wp:lineTo x="8880" y="16432"/>
                <wp:lineTo x="8880" y="17254"/>
                <wp:lineTo x="12240" y="19924"/>
                <wp:lineTo x="13920" y="20129"/>
                <wp:lineTo x="16560" y="20129"/>
                <wp:lineTo x="17280" y="19924"/>
                <wp:lineTo x="20399" y="16432"/>
                <wp:lineTo x="21359" y="14584"/>
                <wp:lineTo x="21119" y="13968"/>
                <wp:lineTo x="18960" y="13146"/>
                <wp:lineTo x="20639" y="9859"/>
                <wp:lineTo x="20399" y="6573"/>
                <wp:lineTo x="17999" y="4929"/>
                <wp:lineTo x="15120" y="3286"/>
                <wp:lineTo x="15840" y="2053"/>
                <wp:lineTo x="14640" y="616"/>
                <wp:lineTo x="12720" y="0"/>
                <wp:lineTo x="79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55:00Z</dcterms:created>
  <dc:creator>NS</dc:creator>
  <dc:description/>
  <cp:keywords/>
  <dc:language>en-US</dc:language>
  <cp:lastModifiedBy>NS</cp:lastModifiedBy>
  <dcterms:modified xsi:type="dcterms:W3CDTF">2007-02-15T14:06:00Z</dcterms:modified>
  <cp:revision>1</cp:revision>
  <dc:subject/>
  <dc:title/>
</cp:coreProperties>
</file>