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黃鶴樓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28"/>
          <w:szCs w:val="28"/>
        </w:rPr>
        <w:t>昔人已成黃鶴去，此地空餘黃鶴樓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28"/>
          <w:szCs w:val="28"/>
        </w:rPr>
        <w:t>黃鶴依去不復返，芳草萋萋</w:t>
      </w:r>
      <w:r>
        <w:rPr>
          <w:rFonts w:eastAsia="Times New Roman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56:00Z</dcterms:created>
  <dc:creator>NS</dc:creator>
  <dc:description/>
  <cp:keywords/>
  <dc:language>en-US</dc:language>
  <cp:lastModifiedBy>NS</cp:lastModifiedBy>
  <dcterms:modified xsi:type="dcterms:W3CDTF">2006-11-20T02:02:00Z</dcterms:modified>
  <cp:revision>5</cp:revision>
  <dc:subject/>
  <dc:title>黃鶴樓</dc:title>
</cp:coreProperties>
</file>