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828800" cy="762000"/>
                <wp:effectExtent l="6350" t="7620" r="43815" b="29210"/>
                <wp:wrapTight wrapText="bothSides">
                  <wp:wrapPolygon edited="0">
                    <wp:start x="0" y="1386"/>
                    <wp:lineTo x="7200" y="-3546"/>
                    <wp:lineTo x="14400" y="6354"/>
                    <wp:lineTo x="21608" y="1386"/>
                    <wp:lineTo x="0" y="20214"/>
                    <wp:lineTo x="7200" y="15246"/>
                    <wp:lineTo x="14400" y="25164"/>
                    <wp:lineTo x="21608" y="202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63pt;margin-top:63pt;width:143.95pt;height:5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85900</wp:posOffset>
            </wp:positionV>
            <wp:extent cx="1371600" cy="937260"/>
            <wp:effectExtent l="0" t="0" r="0" b="0"/>
            <wp:wrapTight wrapText="bothSides">
              <wp:wrapPolygon edited="0">
                <wp:start x="-147" y="215"/>
                <wp:lineTo x="-147" y="21366"/>
                <wp:lineTo x="21600" y="21366"/>
                <wp:lineTo x="21600" y="215"/>
                <wp:lineTo x="-147" y="2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8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800100" cy="685800"/>
                <wp:effectExtent l="0" t="39370" r="151130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78pt;margin-top:297pt;width:62.95pt;height:53.95pt;mso-wrap-style:none;v-text-anchor:middle" type="_x0000_t12">
                <v:fill o:detectmouseclick="t" color2="aqua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800100" cy="685800"/>
                <wp:effectExtent l="0" t="39370" r="15113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5pt;margin-top:225pt;width:62.95pt;height:53.95pt;mso-wrap-style:none;v-text-anchor:middle" type="_x0000_t12">
                <v:fill o:detectmouseclick="t" color2="#ff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914400" cy="685800"/>
                <wp:effectExtent l="0" t="50800" r="146685" b="200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45pt;margin-top:-36pt;width:71.95pt;height:53.95pt;mso-wrap-style:none;v-text-anchor:middle" type="_x0000_t12">
                <v:fill o:detectmouseclick="t" color2="#ff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914400" cy="685800"/>
                <wp:effectExtent l="0" t="50800" r="146685" b="200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5pt;width:71.95pt;height:53.95pt;mso-wrap-style:none;v-text-anchor:middle" type="_x0000_t12">
                <v:fill o:detectmouseclick="t" color2="#99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10795" r="161925" b="168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44pt;width:44.95pt;height:62.95pt;mso-wrap-style:none;v-text-anchor:middle" type="_x0000_t12">
                <v:fill o:detectmouseclick="t" color2="black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800100" cy="685800"/>
                <wp:effectExtent l="0" t="39370" r="151130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24pt;margin-top:36pt;width:62.95pt;height:53.95pt;mso-wrap-style:none;v-text-anchor:middle" type="_x0000_t12">
                <v:fill o:detectmouseclick="t" color2="#ff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0" t="50800" r="146685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-18pt;width:71.95pt;height:53.95pt;mso-wrap-style:none;v-text-anchor:middle" type="_x0000_t12">
                <v:fill o:detectmouseclick="t" color2="fuchsia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800100" cy="685800"/>
                <wp:effectExtent l="0" t="39370" r="151130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-45pt;width:62.95pt;height:53.95pt;mso-wrap-style:none;v-text-anchor:middle" type="_x0000_t12">
                <v:fill o:detectmouseclick="t" color2="red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44450" r="14859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79pt;margin-top:207pt;width:71.95pt;height:62.95pt;mso-wrap-style:none;v-text-anchor:middle" type="_x0000_t12">
                <v:fill o:detectmouseclick="t" color2="#3399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800100" cy="457200"/>
                <wp:effectExtent l="0" t="51435" r="148590" b="204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tar5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6pt;width:62.95pt;height:35.95pt;mso-wrap-style:none;v-text-anchor:middle" type="_x0000_t12">
                <v:imagedata r:id="rId5" o:detectmouseclick="t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0" t="44450" r="148590" b="194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153pt;width:71.95pt;height:62.95pt;mso-wrap-style:none;v-text-anchor:middle" type="_x0000_t12">
                <v:fill o:detectmouseclick="t" color2="#333333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914400" cy="685800"/>
                <wp:effectExtent l="0" t="50800" r="146685" b="200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9pt;margin-top:288pt;width:71.95pt;height:53.95pt;mso-wrap-style:none;v-text-anchor:middle" type="_x0000_t12">
                <v:fill o:detectmouseclick="t" color2="#ff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800100" cy="685800"/>
                <wp:effectExtent l="0" t="39370" r="151130" b="191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-27pt;width:62.95pt;height:53.95pt;mso-wrap-style:none;v-text-anchor:middle" type="_x0000_t12">
                <v:fill o:detectmouseclick="t" color2="fuchsia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0" t="44450" r="148590" b="194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66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9pt;margin-top:90pt;width:71.95pt;height:62.95pt;mso-wrap-style:none;v-text-anchor:middle" type="_x0000_t12">
                <v:fill o:detectmouseclick="t" color2="#ff99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0" t="28575" r="155575" b="183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36pt;width:53.95pt;height:53.95pt;mso-wrap-style:none;v-text-anchor:middle" type="_x0000_t12">
                <v:fill o:detectmouseclick="t" color2="#99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39370" r="151130" b="191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99pt;width:62.95pt;height:53.95pt;mso-wrap-style:none;v-text-anchor:middle" type="_x0000_t12">
                <v:fill o:detectmouseclick="t" color2="black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1028700" cy="800100"/>
                <wp:effectExtent l="0" t="55880" r="144780" b="2025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-54pt;margin-top:36pt;width:80.95pt;height:62.95pt;mso-wrap-style:none;v-text-anchor:middle" type="_x0000_t12">
                <v:fill o:detectmouseclick="t" color2="#ffff99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14935" simplePos="0" locked="0" layoutInCell="0" allowOverlap="1" relativeHeight="22">
                <wp:simplePos x="0" y="0"/>
                <wp:positionH relativeFrom="column">
                  <wp:posOffset>6362700</wp:posOffset>
                </wp:positionH>
                <wp:positionV relativeFrom="paragraph">
                  <wp:posOffset>4533900</wp:posOffset>
                </wp:positionV>
                <wp:extent cx="1257300" cy="948690"/>
                <wp:effectExtent l="0" t="69850" r="140335" b="211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1pt;margin-top:357pt;width:98.95pt;height:74.65pt;mso-wrap-style:none;v-text-anchor:middle" type="_x0000_t12"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028700" cy="685800"/>
                <wp:effectExtent l="0" t="61595" r="142875" b="208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42pt;margin-top:162pt;width:80.95pt;height:53.95pt;mso-wrap-style:none;v-text-anchor:middle" type="_x0000_t12">
                <v:fill o:detectmouseclick="t" color2="black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1600200" cy="800100"/>
                <wp:effectExtent l="5080" t="5080" r="444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pt;margin-top:-36pt;width:125.95pt;height:62.95pt;mso-wrap-style:none;v-text-anchor:middle" type="_x0000_t74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923290" cy="923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祝妳生日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祝妳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5:00Z</dcterms:created>
  <dc:creator>NS</dc:creator>
  <dc:description/>
  <cp:keywords/>
  <dc:language>en-US</dc:language>
  <cp:lastModifiedBy>NS</cp:lastModifiedBy>
  <dcterms:modified xsi:type="dcterms:W3CDTF">2006-12-18T01:55:00Z</dcterms:modified>
  <cp:revision>2</cp:revision>
  <dc:subject/>
  <dc:title> </dc:title>
</cp:coreProperties>
</file>