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114300</wp:posOffset>
            </wp:positionV>
            <wp:extent cx="685800" cy="914400"/>
            <wp:effectExtent l="0" t="0" r="0" b="0"/>
            <wp:wrapTight wrapText="bothSides">
              <wp:wrapPolygon edited="0">
                <wp:start x="2835" y="109"/>
                <wp:lineTo x="2362" y="670"/>
                <wp:lineTo x="2043" y="1910"/>
                <wp:lineTo x="2043" y="3710"/>
                <wp:lineTo x="939" y="5510"/>
                <wp:lineTo x="466" y="7307"/>
                <wp:lineTo x="939" y="9108"/>
                <wp:lineTo x="2043" y="10909"/>
                <wp:lineTo x="1570" y="11473"/>
                <wp:lineTo x="628" y="12708"/>
                <wp:lineTo x="-2" y="16310"/>
                <wp:lineTo x="-2" y="21370"/>
                <wp:lineTo x="310" y="21484"/>
                <wp:lineTo x="15919" y="21484"/>
                <wp:lineTo x="16075" y="21484"/>
                <wp:lineTo x="16075" y="20135"/>
                <wp:lineTo x="15919" y="19907"/>
                <wp:lineTo x="16866" y="18107"/>
                <wp:lineTo x="17022" y="16310"/>
                <wp:lineTo x="16392" y="14509"/>
                <wp:lineTo x="17340" y="12708"/>
                <wp:lineTo x="19386" y="10909"/>
                <wp:lineTo x="21600" y="7534"/>
                <wp:lineTo x="21600" y="6294"/>
                <wp:lineTo x="21281" y="5848"/>
                <wp:lineTo x="15444" y="3710"/>
                <wp:lineTo x="15762" y="446"/>
                <wp:lineTo x="14341" y="223"/>
                <wp:lineTo x="3939" y="109"/>
                <wp:lineTo x="2835" y="10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800080"/>
          <w:sz w:val="56"/>
          <w:szCs w:val="56"/>
        </w:rPr>
        <w:t>黃</w:t>
      </w:r>
      <w:r>
        <w:rPr>
          <w:rFonts w:eastAsia="Times New Roman"/>
          <w:color w:val="800080"/>
          <w:sz w:val="56"/>
          <w:szCs w:val="56"/>
        </w:rPr>
        <w:t xml:space="preserve">  </w:t>
      </w:r>
      <w:r>
        <w:rPr>
          <w:rFonts w:eastAsia="標楷體"/>
          <w:color w:val="800080"/>
          <w:sz w:val="56"/>
          <w:szCs w:val="56"/>
        </w:rPr>
        <w:t>鶴</w:t>
      </w:r>
      <w:r>
        <w:rPr>
          <w:rFonts w:eastAsia="Times New Roman"/>
          <w:color w:val="800080"/>
          <w:sz w:val="56"/>
          <w:szCs w:val="56"/>
        </w:rPr>
        <w:t xml:space="preserve">  </w:t>
      </w:r>
      <w:r>
        <w:rPr>
          <w:rFonts w:eastAsia="標楷體"/>
          <w:color w:val="800080"/>
          <w:sz w:val="56"/>
          <w:szCs w:val="56"/>
        </w:rPr>
        <w:t>樓</w:t>
      </w:r>
    </w:p>
    <w:p>
      <w:pPr>
        <w:pStyle w:val="Normal"/>
        <w:rPr>
          <w:rFonts w:eastAsia="標楷體"/>
          <w:color w:val="800080"/>
          <w:sz w:val="55"/>
          <w:szCs w:val="55"/>
        </w:rPr>
      </w:pPr>
      <w:r>
        <w:rPr>
          <w:rFonts w:eastAsia="標楷體"/>
          <w:color w:val="800080"/>
          <w:sz w:val="55"/>
          <w:szCs w:val="55"/>
        </w:rPr>
      </w:r>
    </w:p>
    <w:p>
      <w:pPr>
        <w:pStyle w:val="Normal"/>
        <w:numPr>
          <w:ilvl w:val="0"/>
          <w:numId w:val="1"/>
        </w:numPr>
        <w:pBdr>
          <w:top w:val="thickThinLargeGap" w:sz="24" w:space="1" w:color="FF9900"/>
          <w:left w:val="thickThinLargeGap" w:sz="24" w:space="4" w:color="FF9900"/>
          <w:bottom w:val="thinThickLargeGap" w:sz="24" w:space="1" w:color="FF9900"/>
          <w:right w:val="thinThickLargeGap" w:sz="24" w:space="3" w:color="FF9900"/>
        </w:pBdr>
        <w:rPr/>
      </w:pPr>
      <w:r>
        <w:rPr>
          <w:rFonts w:eastAsia="標楷體"/>
          <w:color w:val="800080"/>
          <w:sz w:val="48"/>
          <w:szCs w:val="48"/>
        </w:rPr>
        <w:t>昔</w:t>
      </w:r>
      <w:r>
        <w:rPr>
          <w:rFonts w:ascii="標楷體" w:hAnsi="標楷體" w:cs="標楷體" w:eastAsia="標楷體"/>
          <w:sz w:val="40"/>
          <w:szCs w:val="40"/>
        </w:rPr>
        <w:t>人已乘黃樓去，此地空餘黃鶴樓。</w:t>
      </w:r>
    </w:p>
    <w:p>
      <w:pPr>
        <w:pStyle w:val="Normal"/>
        <w:numPr>
          <w:ilvl w:val="0"/>
          <w:numId w:val="1"/>
        </w:numPr>
        <w:pBdr>
          <w:top w:val="thickThinLargeGap" w:sz="24" w:space="1" w:color="FF9900"/>
          <w:left w:val="thickThinLargeGap" w:sz="24" w:space="4" w:color="FF9900"/>
          <w:bottom w:val="thinThickLargeGap" w:sz="24" w:space="1" w:color="FF9900"/>
          <w:right w:val="thinThickLargeGap" w:sz="24" w:space="3" w:color="FF9900"/>
        </w:pBdr>
        <w:rPr/>
      </w:pPr>
      <w:r>
        <w:rPr>
          <w:rFonts w:ascii="標楷體" w:hAnsi="標楷體" w:cs="標楷體" w:eastAsia="標楷體"/>
          <w:color w:val="800080"/>
          <w:sz w:val="48"/>
          <w:szCs w:val="48"/>
        </w:rPr>
        <w:t>黃</w:t>
      </w:r>
      <w:r>
        <w:rPr>
          <w:rFonts w:ascii="標楷體" w:hAnsi="標楷體" w:cs="標楷體" w:eastAsia="標楷體"/>
          <w:sz w:val="40"/>
          <w:szCs w:val="40"/>
        </w:rPr>
        <w:t>鶴一去不復返，白雲千戴坑悠悠。</w:t>
      </w:r>
    </w:p>
    <w:p>
      <w:pPr>
        <w:pStyle w:val="Normal"/>
        <w:numPr>
          <w:ilvl w:val="0"/>
          <w:numId w:val="1"/>
        </w:numPr>
        <w:pBdr>
          <w:top w:val="thickThinLargeGap" w:sz="24" w:space="1" w:color="FF9900"/>
          <w:left w:val="thickThinLargeGap" w:sz="24" w:space="4" w:color="FF9900"/>
          <w:bottom w:val="thinThickLargeGap" w:sz="24" w:space="1" w:color="FF9900"/>
          <w:right w:val="thinThickLargeGap" w:sz="24" w:space="3" w:color="FF9900"/>
        </w:pBd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color w:val="800080"/>
          <w:sz w:val="48"/>
          <w:szCs w:val="48"/>
        </w:rPr>
        <w:t>清</w:t>
      </w:r>
      <w:r>
        <w:rPr>
          <w:rFonts w:ascii="標楷體" w:hAnsi="標楷體" w:cs="標楷體" w:eastAsia="標楷體"/>
          <w:sz w:val="40"/>
          <w:szCs w:val="40"/>
        </w:rPr>
        <w:t>川歷歷漢陽樹，芳草萋萋鸚鵡洲。</w:t>
      </w:r>
    </w:p>
    <w:p>
      <w:pPr>
        <w:pStyle w:val="Normal"/>
        <w:numPr>
          <w:ilvl w:val="0"/>
          <w:numId w:val="1"/>
        </w:numPr>
        <w:pBdr>
          <w:top w:val="thickThinLargeGap" w:sz="24" w:space="1" w:color="FF9900"/>
          <w:left w:val="thickThinLargeGap" w:sz="24" w:space="4" w:color="FF9900"/>
          <w:bottom w:val="thinThickLargeGap" w:sz="24" w:space="1" w:color="FF9900"/>
          <w:right w:val="thinThickLargeGap" w:sz="24" w:space="3" w:color="FF9900"/>
        </w:pBdr>
        <w:rPr/>
      </w:pPr>
      <w:r>
        <w:rPr>
          <w:rFonts w:ascii="標楷體" w:hAnsi="標楷體" w:cs="標楷體" w:eastAsia="標楷體"/>
          <w:color w:val="800080"/>
          <w:sz w:val="52"/>
          <w:szCs w:val="52"/>
        </w:rPr>
        <w:t>日</w:t>
      </w:r>
      <w:r>
        <w:rPr>
          <w:rFonts w:ascii="標楷體" w:hAnsi="標楷體" w:cs="標楷體" w:eastAsia="標楷體"/>
          <w:sz w:val="40"/>
          <w:szCs w:val="40"/>
        </w:rPr>
        <w:t>暮鄉關何處是，煙波江上使人愁。</w:t>
      </w:r>
    </w:p>
    <w:p>
      <w:pPr>
        <w:pStyle w:val="Normal"/>
        <w:numPr>
          <w:ilvl w:val="0"/>
          <w:numId w:val="1"/>
        </w:numPr>
        <w:pBdr>
          <w:top w:val="thickThinLargeGap" w:sz="24" w:space="1" w:color="FF9900"/>
          <w:left w:val="thickThinLargeGap" w:sz="24" w:space="4" w:color="FF9900"/>
          <w:bottom w:val="thinThickLargeGap" w:sz="24" w:space="1" w:color="FF9900"/>
          <w:right w:val="thinThickLargeGap" w:sz="24" w:space="3" w:color="FF9900"/>
        </w:pBd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作者：雀顥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大意：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rFonts w:ascii="標楷體" w:hAnsi="標楷體" w:cs="標楷體" w:eastAsia="標楷體"/>
          <w:sz w:val="40"/>
          <w:szCs w:val="40"/>
        </w:rPr>
        <w:t>「仙人已經乘著黃鶴離去，只徒然留一下一棟黃鶴樓在此地。黃鶴離去之後再也沒有回來過，而白雲千年以來依然漂浮在空中，不因黃鶴離去而有所改變。晴天哩，漢陽一帶川旁的樹木清晰可見，鸚鵡洲上也長滿茂盛的芳草，傍晚時分在幕色中望向遠處，看不清故鄉在何，遠方江上暮茫的江波真使人發悠。」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660"/>
        </w:tabs>
        <w:ind w:left="66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1:44:00Z</dcterms:created>
  <dc:creator>NS</dc:creator>
  <dc:description/>
  <cp:keywords/>
  <dc:language>en-US</dc:language>
  <cp:lastModifiedBy>NS</cp:lastModifiedBy>
  <dcterms:modified xsi:type="dcterms:W3CDTF">2006-11-27T01:41:00Z</dcterms:modified>
  <cp:revision>6</cp:revision>
  <dc:subject/>
  <dc:title>黃鶴樓</dc:title>
</cp:coreProperties>
</file>