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流隸體(P)" w:hAnsi="華康流隸體(P)" w:eastAsia="華康流隸體(P)" w:cs="Gungsuh"/>
          <w:lang w:val="en-US" w:eastAsia="en-US"/>
        </w:rPr>
      </w:pPr>
      <w:r>
        <w:rPr>
          <w:rFonts w:eastAsia="華康流隸體(P)" w:cs="Gungsuh" w:ascii="華康流隸體(P)" w:hAnsi="華康流隸體(P)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429000" cy="914400"/>
                <wp:effectExtent l="80645" t="41275" r="0" b="0"/>
                <wp:wrapTight wrapText="bothSides">
                  <wp:wrapPolygon edited="0">
                    <wp:start x="0" y="10800"/>
                    <wp:lineTo x="10800" y="0"/>
                    <wp:lineTo x="21604" y="10800"/>
                    <wp:lineTo x="0" y="21615"/>
                    <wp:lineTo x="21604" y="2161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聖誕快樂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99pt;margin-top:-9pt;width:269.95pt;height:71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聖誕快樂</w:t>
                      </w:r>
                    </w:p>
                  </w:txbxContent>
                </v:textbox>
                <v:path textpathok="t"/>
                <v:textpath on="t" fitshape="t" string="聖誕快樂" style="font-family:&quot;標楷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914400</wp:posOffset>
            </wp:positionV>
            <wp:extent cx="1631315" cy="1600200"/>
            <wp:effectExtent l="0" t="0" r="0" b="0"/>
            <wp:wrapTight wrapText="bothSides">
              <wp:wrapPolygon edited="0">
                <wp:start x="13007" y="0"/>
                <wp:lineTo x="8206" y="1806"/>
                <wp:lineTo x="3281" y="2599"/>
                <wp:lineTo x="1131" y="3164"/>
                <wp:lineTo x="1131" y="3617"/>
                <wp:lineTo x="627" y="4746"/>
                <wp:lineTo x="377" y="5425"/>
                <wp:lineTo x="248" y="9043"/>
                <wp:lineTo x="502" y="10855"/>
                <wp:lineTo x="-2" y="12098"/>
                <wp:lineTo x="-126" y="12548"/>
                <wp:lineTo x="502" y="14470"/>
                <wp:lineTo x="752" y="18656"/>
                <wp:lineTo x="2144" y="19899"/>
                <wp:lineTo x="2777" y="19899"/>
                <wp:lineTo x="2648" y="21485"/>
                <wp:lineTo x="2902" y="21485"/>
                <wp:lineTo x="5427" y="21485"/>
                <wp:lineTo x="16419" y="20014"/>
                <wp:lineTo x="18186" y="19899"/>
                <wp:lineTo x="21470" y="18656"/>
                <wp:lineTo x="21600" y="16959"/>
                <wp:lineTo x="21600" y="14470"/>
                <wp:lineTo x="21219" y="12662"/>
                <wp:lineTo x="20711" y="9043"/>
                <wp:lineTo x="21219" y="7236"/>
                <wp:lineTo x="21600" y="5200"/>
                <wp:lineTo x="21091" y="3503"/>
                <wp:lineTo x="19827" y="2824"/>
                <wp:lineTo x="17048" y="1806"/>
                <wp:lineTo x="17173" y="788"/>
                <wp:lineTo x="15911" y="109"/>
                <wp:lineTo x="13890" y="0"/>
                <wp:lineTo x="130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1143000" cy="1028700"/>
                <wp:effectExtent l="21399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cloudCallout">
                          <a:avLst>
                            <a:gd name="adj1" fmla="val -65000"/>
                            <a:gd name="adj2" fmla="val 21111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流隸體" w:hAnsi="華康流隸體" w:eastAsia="華康流隸體" w:cs="Times New Roman"/>
                                <w:color w:val="800080"/>
                                <w:lang w:val="en-US" w:eastAsia="zh-TW" w:bidi="ar-SA"/>
                              </w:rPr>
                              <w:t>聖誕Happy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25pt;margin-top:63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流隸體" w:hAnsi="華康流隸體" w:eastAsia="華康流隸體" w:cs="Times New Roman"/>
                          <w:color w:val="800080"/>
                          <w:lang w:val="en-US" w:eastAsia="zh-TW" w:bidi="ar-SA"/>
                        </w:rPr>
                        <w:t>聖誕Happy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3660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914400" cy="1028700"/>
                <wp:effectExtent l="0" t="30480" r="151765" b="1828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star5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0pt;margin-top:198pt;width:71.95pt;height:80.95pt;mso-wrap-style:none;v-text-anchor:middle" type="_x0000_t12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0</wp:posOffset>
                </wp:positionV>
                <wp:extent cx="723900" cy="457200"/>
                <wp:effectExtent l="0" t="44450" r="151765" b="1987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4pt;margin-top:171pt;width:56.95pt;height:35.95pt;mso-wrap-style:none;v-text-anchor:middle" type="_x0000_t12"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0</wp:posOffset>
                </wp:positionV>
                <wp:extent cx="914400" cy="800100"/>
                <wp:effectExtent l="0" t="44450" r="148590" b="1943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70pt;width:71.95pt;height:62.95pt;mso-wrap-style:none;v-text-anchor:middle" type="_x0000_t12"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0</wp:posOffset>
                </wp:positionV>
                <wp:extent cx="685800" cy="571500"/>
                <wp:effectExtent l="0" t="34925" r="154305" b="1892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6pt;margin-top:198pt;width:53.95pt;height:44.95pt;mso-wrap-style:none;v-text-anchor:middle" type="_x0000_t12">
                <v:fill o:detectmouseclick="t" color2="#ffcc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685800" cy="342900"/>
                <wp:effectExtent l="0" t="46355" r="151765" b="2025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pt;margin-top:117pt;width:53.95pt;height:26.95pt;mso-wrap-style:none;v-text-anchor:middle" type="_x0000_t12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143000" cy="685800"/>
                <wp:effectExtent l="0" t="73025" r="138430" b="2171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star5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9pt;width:89.95pt;height:53.95pt;mso-wrap-style:none;v-text-anchor:middle" type="_x0000_t12"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0</wp:posOffset>
                </wp:positionV>
                <wp:extent cx="1047750" cy="914400"/>
                <wp:effectExtent l="5080" t="5080" r="444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cap="rnd" w="936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25pt;margin-top:216pt;width:82.45pt;height:71.95pt;mso-wrap-style:none;v-text-anchor:middle" type="_x0000_t74">
                <v:imagedata r:id="rId10" o:detectmouseclick="t"/>
                <v:stroke color="purple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3200400</wp:posOffset>
                </wp:positionV>
                <wp:extent cx="1047750" cy="914400"/>
                <wp:effectExtent l="5080" t="5080" r="444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252pt;width:82.45pt;height:71.95pt;mso-wrap-style:none;v-text-anchor:middle" type="_x0000_t74">
                <v:imagedata r:id="rId12" o:detectmouseclick="t"/>
                <v:stroke color="fuchsia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771900</wp:posOffset>
                </wp:positionV>
                <wp:extent cx="1047750" cy="914400"/>
                <wp:effectExtent l="5080" t="5080" r="444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cap="rnd" w="936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97pt;width:82.45pt;height:71.95pt;mso-wrap-style:none;v-text-anchor:middle" type="_x0000_t74">
                <v:imagedata r:id="rId14" o:detectmouseclick="t"/>
                <v:stroke color="purple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0</wp:posOffset>
                </wp:positionV>
                <wp:extent cx="723900" cy="457200"/>
                <wp:effectExtent l="0" t="44450" r="151765" b="1987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4pt;margin-top:171pt;width:56.95pt;height:35.95pt;mso-wrap-style:none;v-text-anchor:middle" type="_x0000_t12"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114935" simplePos="0" locked="0" layoutInCell="0" allowOverlap="1" relativeHeight="15">
                <wp:simplePos x="0" y="0"/>
                <wp:positionH relativeFrom="column">
                  <wp:posOffset>-1098550</wp:posOffset>
                </wp:positionH>
                <wp:positionV relativeFrom="paragraph">
                  <wp:posOffset>-812800</wp:posOffset>
                </wp:positionV>
                <wp:extent cx="723900" cy="457200"/>
                <wp:effectExtent l="0" t="44450" r="151765" b="1987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86.5pt;margin-top:-64pt;width:56.95pt;height:35.95pt;mso-wrap-style:none;v-text-anchor:middle" type="_x0000_t12"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0</wp:posOffset>
                </wp:positionV>
                <wp:extent cx="723900" cy="457200"/>
                <wp:effectExtent l="0" t="44450" r="151765" b="1987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3pt;margin-top:99pt;width:56.95pt;height:35.95pt;mso-wrap-style:none;v-text-anchor:middle" type="_x0000_t12"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華康流隸體">
    <w:charset w:val="88"/>
    <w:family w:val="script"/>
    <w:pitch w:val="default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41:00Z</dcterms:created>
  <dc:creator>NS</dc:creator>
  <dc:description/>
  <cp:keywords/>
  <dc:language>en-US</dc:language>
  <cp:lastModifiedBy>NS</cp:lastModifiedBy>
  <dcterms:modified xsi:type="dcterms:W3CDTF">2006-12-25T01:49:00Z</dcterms:modified>
  <cp:revision>25</cp:revision>
  <dc:subject/>
  <dc:title> </dc:title>
</cp:coreProperties>
</file>