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635240" cy="1744980"/>
                <wp:effectExtent l="6350" t="96520" r="94615" b="1270"/>
                <wp:wrapTight wrapText="bothSides">
                  <wp:wrapPolygon edited="0">
                    <wp:start x="0" y="1399"/>
                    <wp:lineTo x="3600" y="-3561"/>
                    <wp:lineTo x="7200" y="6359"/>
                    <wp:lineTo x="10800" y="1399"/>
                    <wp:lineTo x="14400" y="-3561"/>
                    <wp:lineTo x="18000" y="6359"/>
                    <wp:lineTo x="21600" y="1399"/>
                    <wp:lineTo x="0" y="20201"/>
                    <wp:lineTo x="3600" y="15241"/>
                    <wp:lineTo x="7200" y="25169"/>
                    <wp:lineTo x="10800" y="20201"/>
                    <wp:lineTo x="14400" y="15241"/>
                    <wp:lineTo x="18000" y="25169"/>
                    <wp:lineTo x="21600" y="202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74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聖  誕  快  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54pt;margin-top:-63pt;width:601.15pt;height:13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聖  誕  快  樂</w:t>
                      </w:r>
                    </w:p>
                  </w:txbxContent>
                </v:textbox>
                <v:path textpathok="t"/>
                <v:textpath on="t" fitshape="t" string="聖  誕  快  樂" style="font-family:&quot;華康雅宋體(P)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914400</wp:posOffset>
            </wp:positionV>
            <wp:extent cx="1616075" cy="1737360"/>
            <wp:effectExtent l="0" t="0" r="0" b="0"/>
            <wp:wrapTight wrapText="bothSides">
              <wp:wrapPolygon edited="0">
                <wp:start x="9185" y="108"/>
                <wp:lineTo x="4054" y="1777"/>
                <wp:lineTo x="3219" y="3225"/>
                <wp:lineTo x="3219" y="5454"/>
                <wp:lineTo x="2503" y="7231"/>
                <wp:lineTo x="1904" y="9014"/>
                <wp:lineTo x="2384" y="10796"/>
                <wp:lineTo x="592" y="12578"/>
                <wp:lineTo x="116" y="13247"/>
                <wp:lineTo x="-2" y="13804"/>
                <wp:lineTo x="116" y="14360"/>
                <wp:lineTo x="950" y="16142"/>
                <wp:lineTo x="1069" y="16364"/>
                <wp:lineTo x="4771" y="17924"/>
                <wp:lineTo x="5247" y="17924"/>
                <wp:lineTo x="5129" y="18811"/>
                <wp:lineTo x="5724" y="19702"/>
                <wp:lineTo x="6440" y="19702"/>
                <wp:lineTo x="6440" y="20372"/>
                <wp:lineTo x="10977" y="21375"/>
                <wp:lineTo x="13722" y="21375"/>
                <wp:lineTo x="14793" y="21375"/>
                <wp:lineTo x="15270" y="21375"/>
                <wp:lineTo x="16467" y="20150"/>
                <wp:lineTo x="16704" y="19702"/>
                <wp:lineTo x="18732" y="18146"/>
                <wp:lineTo x="18849" y="17924"/>
                <wp:lineTo x="21118" y="16142"/>
                <wp:lineTo x="21599" y="14917"/>
                <wp:lineTo x="21599" y="14360"/>
                <wp:lineTo x="21000" y="12578"/>
                <wp:lineTo x="21000" y="11131"/>
                <wp:lineTo x="20878" y="10796"/>
                <wp:lineTo x="20401" y="8792"/>
                <wp:lineTo x="20283" y="8014"/>
                <wp:lineTo x="19807" y="7231"/>
                <wp:lineTo x="19566" y="1221"/>
                <wp:lineTo x="17421" y="220"/>
                <wp:lineTo x="15750" y="108"/>
                <wp:lineTo x="9185" y="1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2:00Z</dcterms:created>
  <dc:creator>NS</dc:creator>
  <dc:description/>
  <cp:keywords/>
  <dc:language>en-US</dc:language>
  <cp:lastModifiedBy>NS</cp:lastModifiedBy>
  <dcterms:modified xsi:type="dcterms:W3CDTF">2006-12-11T02:11:00Z</dcterms:modified>
  <cp:revision>4</cp:revision>
  <dc:subject/>
  <dc:title/>
</cp:coreProperties>
</file>