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236"/>
        <w:gridCol w:w="236"/>
        <w:gridCol w:w="236"/>
        <w:gridCol w:w="236"/>
        <w:gridCol w:w="236"/>
      </w:tblGrid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-691515</wp:posOffset>
                      </wp:positionV>
                      <wp:extent cx="5257800" cy="685800"/>
                      <wp:effectExtent l="80645" t="63500" r="0" b="635"/>
                      <wp:wrapTight wrapText="bothSides">
                        <wp:wrapPolygon edited="0">
                          <wp:start x="0" y="10800"/>
                          <wp:lineTo x="10800" y="0"/>
                          <wp:lineTo x="21603" y="10800"/>
                          <wp:lineTo x="0" y="21620"/>
                          <wp:lineTo x="21603" y="2162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spacing w:val="1"/>
                                      <w:rFonts w:ascii="華康榜書體W8" w:hAnsi="華康榜書體W8" w:eastAsia="華康榜書體W8" w:cs="華康榜書體W8"/>
                                      <w:lang w:eastAsia="zh-CN" w:bidi="hi-IN"/>
                                    </w:rPr>
                                    <w:t>~.~四忠95上18功課表~.~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-12.6pt;margin-top:-54.45pt;width:413.95pt;height:53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~.~四忠95上18功課表~.~</w:t>
                            </w:r>
                          </w:p>
                        </w:txbxContent>
                      </v:textbox>
                      <v:path textpathok="t"/>
                      <v:textpath on="t" fitshape="t" string="~.~四忠95上18功課表~.~" style="font-family:&quot;華康榜書體W8&quot;;font-size:40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54:00Z</dcterms:created>
  <dc:creator>NS</dc:creator>
  <dc:description/>
  <cp:keywords/>
  <dc:language>en-US</dc:language>
  <cp:lastModifiedBy>NS</cp:lastModifiedBy>
  <dcterms:modified xsi:type="dcterms:W3CDTF">2006-10-30T01:37:00Z</dcterms:modified>
  <cp:revision>3</cp:revision>
  <dc:subject/>
  <dc:title/>
</cp:coreProperties>
</file>