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878580" cy="845820"/>
                <wp:effectExtent l="17145" t="419735" r="93345" b="0"/>
                <wp:wrapTight wrapText="bothSides">
                  <wp:wrapPolygon edited="0">
                    <wp:start x="0" y="10800"/>
                    <wp:lineTo x="14" y="10249"/>
                    <wp:lineTo x="57" y="9714"/>
                    <wp:lineTo x="124" y="9162"/>
                    <wp:lineTo x="223" y="8627"/>
                    <wp:lineTo x="343" y="8092"/>
                    <wp:lineTo x="495" y="7573"/>
                    <wp:lineTo x="672" y="7054"/>
                    <wp:lineTo x="877" y="6535"/>
                    <wp:lineTo x="1103" y="6049"/>
                    <wp:lineTo x="1358" y="5562"/>
                    <wp:lineTo x="1634" y="5092"/>
                    <wp:lineTo x="1934" y="4638"/>
                    <wp:lineTo x="2260" y="4184"/>
                    <wp:lineTo x="2606" y="3762"/>
                    <wp:lineTo x="2971" y="3357"/>
                    <wp:lineTo x="3360" y="2968"/>
                    <wp:lineTo x="3766" y="2611"/>
                    <wp:lineTo x="4191" y="2254"/>
                    <wp:lineTo x="4629" y="1930"/>
                    <wp:lineTo x="5089" y="1638"/>
                    <wp:lineTo x="5559" y="1362"/>
                    <wp:lineTo x="6044" y="1103"/>
                    <wp:lineTo x="6542" y="876"/>
                    <wp:lineTo x="7048" y="665"/>
                    <wp:lineTo x="7568" y="503"/>
                    <wp:lineTo x="8095" y="341"/>
                    <wp:lineTo x="8625" y="227"/>
                    <wp:lineTo x="9166" y="130"/>
                    <wp:lineTo x="9707" y="49"/>
                    <wp:lineTo x="10252" y="16"/>
                    <wp:lineTo x="10800" y="0"/>
                    <wp:lineTo x="11348" y="16"/>
                    <wp:lineTo x="11893" y="49"/>
                    <wp:lineTo x="12434" y="130"/>
                    <wp:lineTo x="12975" y="227"/>
                    <wp:lineTo x="13505" y="341"/>
                    <wp:lineTo x="14032" y="503"/>
                    <wp:lineTo x="14552" y="665"/>
                    <wp:lineTo x="15058" y="876"/>
                    <wp:lineTo x="15556" y="1103"/>
                    <wp:lineTo x="16041" y="1362"/>
                    <wp:lineTo x="16511" y="1638"/>
                    <wp:lineTo x="16971" y="1930"/>
                    <wp:lineTo x="17409" y="2254"/>
                    <wp:lineTo x="17834" y="2611"/>
                    <wp:lineTo x="18240" y="2968"/>
                    <wp:lineTo x="18629" y="3357"/>
                    <wp:lineTo x="18994" y="3762"/>
                    <wp:lineTo x="19340" y="4184"/>
                    <wp:lineTo x="19666" y="4638"/>
                    <wp:lineTo x="19966" y="5092"/>
                    <wp:lineTo x="20242" y="5562"/>
                    <wp:lineTo x="20497" y="6049"/>
                    <wp:lineTo x="20723" y="6535"/>
                    <wp:lineTo x="20928" y="7054"/>
                    <wp:lineTo x="21105" y="7573"/>
                    <wp:lineTo x="21257" y="8092"/>
                    <wp:lineTo x="21377" y="8627"/>
                    <wp:lineTo x="21476" y="9162"/>
                    <wp:lineTo x="21543" y="9714"/>
                    <wp:lineTo x="21586" y="10249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640" cy="84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~生日快樂~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63pt;margin-top:-27pt;width:305.35pt;height:6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~生日快樂~</w:t>
                      </w:r>
                    </w:p>
                  </w:txbxContent>
                </v:textbox>
                <v:path textpathok="t"/>
                <v:textpath on="t" fitshape="t" string="~生日快樂~" style="font-family:&quot;華康榜書體W8(P)&quot;;font-size:6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00100</wp:posOffset>
            </wp:positionV>
            <wp:extent cx="1783080" cy="1524000"/>
            <wp:effectExtent l="0" t="0" r="0" b="0"/>
            <wp:wrapTight wrapText="bothSides">
              <wp:wrapPolygon edited="0">
                <wp:start x="10623" y="131"/>
                <wp:lineTo x="5888" y="673"/>
                <wp:lineTo x="4964" y="1074"/>
                <wp:lineTo x="5078" y="2290"/>
                <wp:lineTo x="4268" y="4449"/>
                <wp:lineTo x="3462" y="4992"/>
                <wp:lineTo x="2539" y="6071"/>
                <wp:lineTo x="2770" y="10932"/>
                <wp:lineTo x="458" y="13090"/>
                <wp:lineTo x="-2" y="14171"/>
                <wp:lineTo x="-115" y="14713"/>
                <wp:lineTo x="-115" y="15656"/>
                <wp:lineTo x="922" y="17409"/>
                <wp:lineTo x="1150" y="17683"/>
                <wp:lineTo x="4964" y="19573"/>
                <wp:lineTo x="5656" y="19705"/>
                <wp:lineTo x="8542" y="20111"/>
                <wp:lineTo x="9353" y="20111"/>
                <wp:lineTo x="12354" y="20111"/>
                <wp:lineTo x="13049" y="20111"/>
                <wp:lineTo x="15936" y="19705"/>
                <wp:lineTo x="16746" y="19573"/>
                <wp:lineTo x="20442" y="17814"/>
                <wp:lineTo x="21600" y="15792"/>
                <wp:lineTo x="21600" y="13902"/>
                <wp:lineTo x="21135" y="13090"/>
                <wp:lineTo x="19169" y="10932"/>
                <wp:lineTo x="19747" y="6340"/>
                <wp:lineTo x="19054" y="5397"/>
                <wp:lineTo x="18130" y="4449"/>
                <wp:lineTo x="18244" y="1210"/>
                <wp:lineTo x="14898" y="131"/>
                <wp:lineTo x="11083" y="131"/>
                <wp:lineTo x="10623" y="13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1615440" cy="1676400"/>
            <wp:effectExtent l="0" t="0" r="0" b="0"/>
            <wp:wrapTight wrapText="bothSides">
              <wp:wrapPolygon edited="0">
                <wp:start x="10035" y="243"/>
                <wp:lineTo x="5079" y="1102"/>
                <wp:lineTo x="3429" y="1593"/>
                <wp:lineTo x="3429" y="2205"/>
                <wp:lineTo x="2285" y="4170"/>
                <wp:lineTo x="2030" y="6133"/>
                <wp:lineTo x="760" y="8097"/>
                <wp:lineTo x="123" y="10062"/>
                <wp:lineTo x="123" y="10921"/>
                <wp:lineTo x="378" y="12024"/>
                <wp:lineTo x="1395" y="13988"/>
                <wp:lineTo x="1395" y="14233"/>
                <wp:lineTo x="4952" y="16075"/>
                <wp:lineTo x="4318" y="17915"/>
                <wp:lineTo x="4318" y="18406"/>
                <wp:lineTo x="5079" y="20124"/>
                <wp:lineTo x="7749" y="21229"/>
                <wp:lineTo x="8383" y="21229"/>
                <wp:lineTo x="12068" y="21229"/>
                <wp:lineTo x="12576" y="21229"/>
                <wp:lineTo x="15244" y="20124"/>
                <wp:lineTo x="15499" y="19880"/>
                <wp:lineTo x="16006" y="18406"/>
                <wp:lineTo x="15752" y="15953"/>
                <wp:lineTo x="17404" y="15953"/>
                <wp:lineTo x="20326" y="14725"/>
                <wp:lineTo x="20326" y="13988"/>
                <wp:lineTo x="21469" y="12024"/>
                <wp:lineTo x="21600" y="7853"/>
                <wp:lineTo x="20963" y="6993"/>
                <wp:lineTo x="20073" y="6133"/>
                <wp:lineTo x="19691" y="4170"/>
                <wp:lineTo x="18293" y="2942"/>
                <wp:lineTo x="17277" y="2205"/>
                <wp:lineTo x="17404" y="1593"/>
                <wp:lineTo x="14228" y="489"/>
                <wp:lineTo x="11686" y="243"/>
                <wp:lineTo x="10035" y="2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1318260" cy="1447800"/>
            <wp:effectExtent l="0" t="0" r="0" b="0"/>
            <wp:wrapTight wrapText="bothSides">
              <wp:wrapPolygon edited="0">
                <wp:start x="14240" y="421"/>
                <wp:lineTo x="8762" y="1132"/>
                <wp:lineTo x="3910" y="2127"/>
                <wp:lineTo x="3910" y="2694"/>
                <wp:lineTo x="623" y="4971"/>
                <wp:lineTo x="153" y="7243"/>
                <wp:lineTo x="153" y="7671"/>
                <wp:lineTo x="1403" y="9515"/>
                <wp:lineTo x="-156" y="11504"/>
                <wp:lineTo x="153" y="14065"/>
                <wp:lineTo x="2028" y="18609"/>
                <wp:lineTo x="2028" y="18898"/>
                <wp:lineTo x="3439" y="20887"/>
                <wp:lineTo x="4065" y="21026"/>
                <wp:lineTo x="6255" y="21026"/>
                <wp:lineTo x="8137" y="20887"/>
                <wp:lineTo x="15180" y="18898"/>
                <wp:lineTo x="15336" y="18609"/>
                <wp:lineTo x="20498" y="16338"/>
                <wp:lineTo x="21438" y="14776"/>
                <wp:lineTo x="20033" y="9515"/>
                <wp:lineTo x="18937" y="7243"/>
                <wp:lineTo x="17056" y="4971"/>
                <wp:lineTo x="16901" y="2271"/>
                <wp:lineTo x="15490" y="704"/>
                <wp:lineTo x="14865" y="421"/>
                <wp:lineTo x="14240" y="42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7:00Z</dcterms:created>
  <dc:creator>NS</dc:creator>
  <dc:description/>
  <cp:keywords/>
  <dc:language>en-US</dc:language>
  <cp:lastModifiedBy>NS</cp:lastModifiedBy>
  <dcterms:modified xsi:type="dcterms:W3CDTF">2006-11-27T02:10:00Z</dcterms:modified>
  <cp:revision>1</cp:revision>
  <dc:subject/>
  <dc:title/>
</cp:coreProperties>
</file>