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>
          <w:trHeight w:val="8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840" cy="565150"/>
                      <wp:effectExtent l="2540" t="2540" r="2540" b="2540"/>
                      <wp:wrapNone/>
                      <wp:docPr id="1" name="__TH_G1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565200"/>
                                <a:chOff x="0" y="0"/>
                                <a:chExt cx="75168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680" cy="56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83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286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5" style="position:absolute;margin-left:-5.15pt;margin-top:0pt;width:59.15pt;height:44.45pt" coordorigin="-103,0" coordsize="1183,889">
                      <v:line id="shape_0" from="-103,0" to="1080,8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1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4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08:00Z</dcterms:created>
  <dc:creator>NS</dc:creator>
  <dc:description/>
  <cp:keywords/>
  <dc:language>en-US</dc:language>
  <cp:lastModifiedBy>NS</cp:lastModifiedBy>
  <dcterms:modified xsi:type="dcterms:W3CDTF">2006-10-14T02:13:00Z</dcterms:modified>
  <cp:revision>1</cp:revision>
  <dc:subject/>
  <dc:title/>
</cp:coreProperties>
</file>