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71600</wp:posOffset>
            </wp:positionV>
            <wp:extent cx="1691640" cy="1844040"/>
            <wp:effectExtent l="0" t="0" r="0" b="0"/>
            <wp:wrapTight wrapText="bothSides">
              <wp:wrapPolygon edited="0">
                <wp:start x="10430" y="221"/>
                <wp:lineTo x="8731" y="1111"/>
                <wp:lineTo x="8124" y="2559"/>
                <wp:lineTo x="8370" y="3784"/>
                <wp:lineTo x="8731" y="5673"/>
                <wp:lineTo x="10551" y="7343"/>
                <wp:lineTo x="9097" y="7902"/>
                <wp:lineTo x="7397" y="8904"/>
                <wp:lineTo x="7518" y="12690"/>
                <wp:lineTo x="5092" y="12799"/>
                <wp:lineTo x="3392" y="13580"/>
                <wp:lineTo x="3392" y="14469"/>
                <wp:lineTo x="3879" y="16253"/>
                <wp:lineTo x="2179" y="16362"/>
                <wp:lineTo x="1693" y="16697"/>
                <wp:lineTo x="1818" y="18033"/>
                <wp:lineTo x="-2" y="19816"/>
                <wp:lineTo x="-2" y="20261"/>
                <wp:lineTo x="5943" y="21486"/>
                <wp:lineTo x="7884" y="21486"/>
                <wp:lineTo x="14922" y="21486"/>
                <wp:lineTo x="16741" y="21486"/>
                <wp:lineTo x="19655" y="20483"/>
                <wp:lineTo x="19534" y="19816"/>
                <wp:lineTo x="20988" y="16253"/>
                <wp:lineTo x="21474" y="14469"/>
                <wp:lineTo x="21474" y="10798"/>
                <wp:lineTo x="21113" y="8569"/>
                <wp:lineTo x="20627" y="7902"/>
                <wp:lineTo x="19413" y="7343"/>
                <wp:lineTo x="16862" y="5341"/>
                <wp:lineTo x="16256" y="4451"/>
                <wp:lineTo x="15529" y="3784"/>
                <wp:lineTo x="14681" y="1778"/>
                <wp:lineTo x="13223" y="440"/>
                <wp:lineTo x="12616" y="221"/>
                <wp:lineTo x="10430" y="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914400</wp:posOffset>
                </wp:positionV>
                <wp:extent cx="914400" cy="609600"/>
                <wp:effectExtent l="5080" t="5080" r="571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3.45pt;margin-top:72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23495" t="23495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ff" stroked="t" o:allowincell="f" style="position:absolute;margin-left:468pt;margin-top:-63pt;width:35.95pt;height:35.95pt;mso-wrap-style:none;v-text-anchor:middle" type="_x0000_t18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1795680" cy="1550160"/>
                          </a:xfrm>
                          <a:custGeom>
                            <a:avLst/>
                            <a:gdLst>
                              <a:gd name="textAreaLeft" fmla="*/ 239040 w 1018080"/>
                              <a:gd name="textAreaRight" fmla="*/ 778320 w 1018080"/>
                              <a:gd name="textAreaTop" fmla="*/ 103320 h 878760"/>
                              <a:gd name="textAreaBottom" fmla="*/ 551160 h 878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0" y="49680"/>
                            <a:ext cx="2171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流隸體(P)" w:hAnsi="華康流隸體(P)" w:eastAsia="華康流隸體(P)" w:cs="華康流隸體(P)"/>
                                  <w:lang w:eastAsia="zh-CN" w:bidi="hi-IN"/>
                                </w:rPr>
                                <w:t>生日快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629280"/>
                            <a:ext cx="227880" cy="227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488880" cy="400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959;top:899;width:2827;height:2440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400ed" stroked="t" o:allowincell="f" style="position:absolute;left:3651;top:78;width:3419;height:1078;mso-wrap-style:none;v-text-anchor:middle;mso-position-horizontal-relative:char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流隸體(P)" w:hAnsi="華康流隸體(P)" w:eastAsia="華康流隸體(P)" w:cs="華康流隸體(P)"/>
                            <w:lang w:eastAsia="zh-CN" w:bidi="hi-IN"/>
                          </w:rPr>
                          <w:t>生日快樂</w:t>
                        </w:r>
                      </w:p>
                    </w:txbxContent>
                  </v:textbox>
                  <v:path textpathok="t"/>
                  <v:textpath on="t" fitshape="t" string="生日快樂" style="font-family:&quot;華康流隸體(P)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cffcc" stroked="t" o:allowincell="f" style="position:absolute;left:4139;top:0;width:358;height:358;mso-wrap-style:none;v-text-anchor:middle;mso-position-horizontal-relative:char" type="_x0000_t12"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ff99cc" stroked="t" o:allowincell="f" style="position:absolute;left:6890;top:991;width:358;height:35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700;top:2519;width:769;height:630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07:00Z</dcterms:created>
  <dc:creator>NS</dc:creator>
  <dc:description/>
  <cp:keywords/>
  <dc:language>en-US</dc:language>
  <cp:lastModifiedBy>NS</cp:lastModifiedBy>
  <dcterms:modified xsi:type="dcterms:W3CDTF">2006-12-18T01:56:00Z</dcterms:modified>
  <cp:revision>4</cp:revision>
  <dc:subject/>
  <dc:title> </dc:title>
</cp:coreProperties>
</file>