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200400" cy="1028700"/>
                <wp:effectExtent l="6350" t="8890" r="115570" b="116205"/>
                <wp:wrapTight wrapText="bothSides">
                  <wp:wrapPolygon edited="0">
                    <wp:start x="0" y="0"/>
                    <wp:lineTo x="9960" y="10413"/>
                    <wp:lineTo x="16701" y="11587"/>
                    <wp:lineTo x="21604" y="9893"/>
                    <wp:lineTo x="0" y="16413"/>
                    <wp:lineTo x="5687" y="21613"/>
                    <wp:lineTo x="7491" y="21613"/>
                    <wp:lineTo x="11499" y="21613"/>
                    <wp:lineTo x="13101" y="21613"/>
                    <wp:lineTo x="17901" y="21613"/>
                    <wp:lineTo x="21604" y="164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72pt;margin-top:-27pt;width:251.95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2286000" cy="2164080"/>
            <wp:effectExtent l="0" t="0" r="0" b="0"/>
            <wp:wrapTight wrapText="bothSides">
              <wp:wrapPolygon edited="0">
                <wp:start x="-90" y="378"/>
                <wp:lineTo x="-90" y="21216"/>
                <wp:lineTo x="21418" y="21216"/>
                <wp:lineTo x="21418" y="378"/>
                <wp:lineTo x="-90" y="3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3543300" cy="1714500"/>
                <wp:effectExtent l="977900" t="5715" r="508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714680"/>
                        </a:xfrm>
                        <a:prstGeom prst="cloudCallout">
                          <a:avLst>
                            <a:gd name="adj1" fmla="val 74189"/>
                            <a:gd name="adj2" fmla="val -6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0pt;width:278.95pt;height:134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9pt;margin-top:252pt;width:75.7pt;height:71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42pt;width:75.7pt;height:71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252pt;width:75.7pt;height:71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3pt;margin-top:342pt;width:75.7pt;height:71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2514600" cy="2057400"/>
                <wp:effectExtent l="0" t="133350" r="159385" b="243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270pt;width:197.95pt;height:16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8T01:56:00Z</dcterms:modified>
  <cp:revision>3</cp:revision>
  <dc:subject/>
  <dc:title> </dc:title>
</cp:coreProperties>
</file>