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18pt;width:496.75pt;height:117.5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0</wp:posOffset>
            </wp:positionV>
            <wp:extent cx="3108325" cy="3543300"/>
            <wp:effectExtent l="0" t="0" r="0" b="0"/>
            <wp:wrapTight wrapText="bothSides">
              <wp:wrapPolygon edited="0">
                <wp:start x="9760" y="0"/>
                <wp:lineTo x="9037" y="0"/>
                <wp:lineTo x="6868" y="1023"/>
                <wp:lineTo x="6778" y="1259"/>
                <wp:lineTo x="5513" y="2520"/>
                <wp:lineTo x="3976" y="5041"/>
                <wp:lineTo x="3525" y="6302"/>
                <wp:lineTo x="2079" y="6854"/>
                <wp:lineTo x="813" y="7406"/>
                <wp:lineTo x="90" y="8824"/>
                <wp:lineTo x="-90" y="10084"/>
                <wp:lineTo x="-90" y="12606"/>
                <wp:lineTo x="0" y="13866"/>
                <wp:lineTo x="633" y="15127"/>
                <wp:lineTo x="633" y="15521"/>
                <wp:lineTo x="2982" y="16388"/>
                <wp:lineTo x="3976" y="16388"/>
                <wp:lineTo x="4609" y="17649"/>
                <wp:lineTo x="5422" y="18909"/>
                <wp:lineTo x="6688" y="20327"/>
                <wp:lineTo x="8947" y="21430"/>
                <wp:lineTo x="9580" y="21510"/>
                <wp:lineTo x="11839" y="21510"/>
                <wp:lineTo x="12472" y="21430"/>
                <wp:lineTo x="14731" y="20327"/>
                <wp:lineTo x="16087" y="18909"/>
                <wp:lineTo x="16900" y="17649"/>
                <wp:lineTo x="17442" y="16388"/>
                <wp:lineTo x="18617" y="16388"/>
                <wp:lineTo x="20877" y="15521"/>
                <wp:lineTo x="20786" y="15127"/>
                <wp:lineTo x="21328" y="13866"/>
                <wp:lineTo x="21600" y="12606"/>
                <wp:lineTo x="21600" y="10084"/>
                <wp:lineTo x="21328" y="8824"/>
                <wp:lineTo x="20877" y="7327"/>
                <wp:lineTo x="19431" y="6618"/>
                <wp:lineTo x="17894" y="6302"/>
                <wp:lineTo x="17442" y="5041"/>
                <wp:lineTo x="15906" y="2520"/>
                <wp:lineTo x="14641" y="1259"/>
                <wp:lineTo x="14550" y="1023"/>
                <wp:lineTo x="12381" y="0"/>
                <wp:lineTo x="11658" y="0"/>
                <wp:lineTo x="97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4:00Z</dcterms:created>
  <dc:creator>NS</dc:creator>
  <dc:description/>
  <cp:keywords/>
  <dc:language>en-US</dc:language>
  <cp:lastModifiedBy>NS</cp:lastModifiedBy>
  <dcterms:modified xsi:type="dcterms:W3CDTF">2006-09-25T02:11:00Z</dcterms:modified>
  <cp:revision>1</cp:revision>
  <dc:subject/>
  <dc:title/>
</cp:coreProperties>
</file>