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47700"/>
                      <wp:effectExtent l="1905" t="3175" r="1905" b="3175"/>
                      <wp:wrapNone/>
                      <wp:docPr id="1" name="__TH_G12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47640"/>
                                <a:chOff x="0" y="0"/>
                                <a:chExt cx="878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8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68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07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9" style="position:absolute;margin-left:-5.15pt;margin-top:0pt;width:69.1pt;height:50.95pt" coordorigin="-103,0" coordsize="1382,1019">
                      <v:line id="shape_0" from="-103,0" to="1279,101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9;top:7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8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42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64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閱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eastAsia="Times New Roman"/>
                <w:color w:val="3366FF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體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90pt;margin-top:16pt;width:251.95pt;height:191.95pt;mso-wrap-style:none;v-text-anchor:middle" type="_x0000_t136">
            <v:path textpathok="t"/>
            <v:textpath on="t" fitshape="t" string="四忠95上功課表&#10;&#10;" style="font-family:&quot;標楷體&quot;;font-size:12pt"/>
            <v:fill o:detectmouseclick="t" color2="#ff999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2:03:00Z</dcterms:created>
  <dc:creator>NS</dc:creator>
  <dc:description/>
  <cp:keywords/>
  <dc:language>en-US</dc:language>
  <cp:lastModifiedBy>NS</cp:lastModifiedBy>
  <dcterms:modified xsi:type="dcterms:W3CDTF">2006-10-23T01:57:00Z</dcterms:modified>
  <cp:revision>3</cp:revision>
  <dc:subject/>
  <dc:title>一</dc:title>
</cp:coreProperties>
</file>