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568.75pt;height:104.35pt;mso-wrap-style:none;v-text-anchor:middle" type="_x0000_t136">
            <v:path textpathok="t"/>
            <v:textpath on="t" fitshape="t" string="運動快樂多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943100</wp:posOffset>
            </wp:positionV>
            <wp:extent cx="2482850" cy="2857500"/>
            <wp:effectExtent l="0" t="0" r="0" b="0"/>
            <wp:wrapTight wrapText="bothSides">
              <wp:wrapPolygon edited="0">
                <wp:start x="7288" y="0"/>
                <wp:lineTo x="5727" y="870"/>
                <wp:lineTo x="5727" y="2612"/>
                <wp:lineTo x="7548" y="3484"/>
                <wp:lineTo x="5467" y="4137"/>
                <wp:lineTo x="2344" y="6314"/>
                <wp:lineTo x="3" y="8711"/>
                <wp:lineTo x="-257" y="9364"/>
                <wp:lineTo x="-257" y="11977"/>
                <wp:lineTo x="1564" y="13938"/>
                <wp:lineTo x="3385" y="13938"/>
                <wp:lineTo x="2864" y="14808"/>
                <wp:lineTo x="4166" y="16115"/>
                <wp:lineTo x="8328" y="17422"/>
                <wp:lineTo x="8328" y="18511"/>
                <wp:lineTo x="11971" y="21124"/>
                <wp:lineTo x="14053" y="21343"/>
                <wp:lineTo x="16655" y="21343"/>
                <wp:lineTo x="17436" y="21124"/>
                <wp:lineTo x="20558" y="17422"/>
                <wp:lineTo x="21600" y="15680"/>
                <wp:lineTo x="21600" y="14808"/>
                <wp:lineTo x="18997" y="13938"/>
                <wp:lineTo x="21078" y="10453"/>
                <wp:lineTo x="20558" y="6969"/>
                <wp:lineTo x="17957" y="5226"/>
                <wp:lineTo x="14834" y="3484"/>
                <wp:lineTo x="15614" y="2177"/>
                <wp:lineTo x="14574" y="653"/>
                <wp:lineTo x="12231" y="0"/>
                <wp:lineTo x="72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53:00Z</dcterms:created>
  <dc:creator>NS</dc:creator>
  <dc:description/>
  <cp:keywords/>
  <dc:language>en-US</dc:language>
  <cp:lastModifiedBy>NS</cp:lastModifiedBy>
  <dcterms:modified xsi:type="dcterms:W3CDTF">2006-09-25T02:11:00Z</dcterms:modified>
  <cp:revision>1</cp:revision>
  <dc:subject/>
  <dc:title/>
</cp:coreProperties>
</file>