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vanish/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35pt;margin-top:-27pt;width:173.35pt;height:53.95pt;mso-wrap-style:none;v-text-anchor:middle" type="_x0000_t136">
            <v:path textpathok="t"/>
            <v:textpath on="t" fitshape="t" string="生日快樂" style="font-family:&quot;華康儷中黑(P)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43100</wp:posOffset>
            </wp:positionH>
            <wp:positionV relativeFrom="paragraph">
              <wp:posOffset>457200</wp:posOffset>
            </wp:positionV>
            <wp:extent cx="1813560" cy="1470660"/>
            <wp:effectExtent l="0" t="0" r="0" b="0"/>
            <wp:wrapTight wrapText="bothSides">
              <wp:wrapPolygon edited="0">
                <wp:start x="9546" y="136"/>
                <wp:lineTo x="6474" y="415"/>
                <wp:lineTo x="5567" y="978"/>
                <wp:lineTo x="5908" y="4624"/>
                <wp:lineTo x="3977" y="5746"/>
                <wp:lineTo x="2953" y="6589"/>
                <wp:lineTo x="2837" y="11356"/>
                <wp:lineTo x="1247" y="13600"/>
                <wp:lineTo x="793" y="14444"/>
                <wp:lineTo x="335" y="15707"/>
                <wp:lineTo x="335" y="15986"/>
                <wp:lineTo x="1017" y="18088"/>
                <wp:lineTo x="1017" y="18652"/>
                <wp:lineTo x="3066" y="20333"/>
                <wp:lineTo x="3749" y="20611"/>
                <wp:lineTo x="7386" y="21317"/>
                <wp:lineTo x="8410" y="21317"/>
                <wp:lineTo x="13866" y="21317"/>
                <wp:lineTo x="14773" y="21317"/>
                <wp:lineTo x="17958" y="20475"/>
                <wp:lineTo x="18415" y="20333"/>
                <wp:lineTo x="20688" y="18368"/>
                <wp:lineTo x="20799" y="18088"/>
                <wp:lineTo x="21254" y="16124"/>
                <wp:lineTo x="21029" y="14722"/>
                <wp:lineTo x="20346" y="13600"/>
                <wp:lineTo x="18415" y="11356"/>
                <wp:lineTo x="18640" y="6447"/>
                <wp:lineTo x="17503" y="5467"/>
                <wp:lineTo x="15797" y="4624"/>
                <wp:lineTo x="15914" y="1258"/>
                <wp:lineTo x="13184" y="136"/>
                <wp:lineTo x="9999" y="136"/>
                <wp:lineTo x="9546" y="136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226695</wp:posOffset>
                </wp:positionV>
                <wp:extent cx="1828800" cy="457200"/>
                <wp:effectExtent l="5080" t="5080" r="5715" b="2495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cloudCallout">
                          <a:avLst>
                            <a:gd name="adj1" fmla="val -44129"/>
                            <a:gd name="adj2" fmla="val 100000"/>
                          </a:avLst>
                        </a:prstGeom>
                        <a:solidFill>
                          <a:srgbClr val="ffff00">
                            <a:alpha val="99000"/>
                          </a:srgbClr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99CC00"/>
                                <w:lang w:val="en-US" w:eastAsia="zh-TW" w:bidi="ar-SA"/>
                              </w:rPr>
                              <w:t>天天都是星期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70pt;margin-top:17.85pt;width:14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99CC00"/>
                          <w:lang w:val="en-US" w:eastAsia="zh-TW" w:bidi="ar-SA"/>
                        </w:rPr>
                        <w:t>天天都是星期天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ue" opacity="0.98"/>
                <v:stroke color="yellow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88900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226695</wp:posOffset>
                </wp:positionV>
                <wp:extent cx="571500" cy="571500"/>
                <wp:effectExtent l="158750" t="180340" r="0" b="241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yellow" stroked="t" o:allowincell="f" style="position:absolute;margin-left:252pt;margin-top:17.85pt;width:44.95pt;height:44.95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88900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-228600</wp:posOffset>
                </wp:positionV>
                <wp:extent cx="571500" cy="571500"/>
                <wp:effectExtent l="158750" t="180340" r="0" b="241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star5">
                          <a:avLst/>
                        </a:prstGeom>
                        <a:solidFill>
                          <a:srgbClr val="3333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99" stroked="t" o:allowincell="f" style="position:absolute;margin-left:99pt;margin-top:-18pt;width:44.95pt;height:44.95pt;mso-wrap-style:none;v-text-anchor:middle" type="_x0000_t12">
                <v:fill o:detectmouseclick="t" type="solid" color2="#cccc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88900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571500" cy="571500"/>
                <wp:effectExtent l="158750" t="180340" r="0" b="241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98pt;margin-top:0pt;width:44.95pt;height:44.95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88900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571500</wp:posOffset>
                </wp:positionV>
                <wp:extent cx="571500" cy="571500"/>
                <wp:effectExtent l="158750" t="180340" r="0" b="241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6600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45pt;width:44.95pt;height:44.95pt;mso-wrap-style:none;v-text-anchor:middle" type="_x0000_t12">
                <v:fill o:detectmouseclick="t" color2="#ff66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88900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342900</wp:posOffset>
                </wp:positionV>
                <wp:extent cx="571500" cy="571500"/>
                <wp:effectExtent l="158750" t="180340" r="0" b="241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star5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90pt;margin-top:27pt;width:44.95pt;height:44.95pt;mso-wrap-style:none;v-text-anchor:middle" type="_x0000_t12"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88900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-228600</wp:posOffset>
                </wp:positionV>
                <wp:extent cx="571500" cy="571500"/>
                <wp:effectExtent l="158750" t="180340" r="0" b="241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star5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315pt;margin-top:-18pt;width:44.95pt;height:44.95pt;mso-wrap-style:none;v-text-anchor:middle" type="_x0000_t12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88900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226695</wp:posOffset>
                </wp:positionV>
                <wp:extent cx="571500" cy="571500"/>
                <wp:effectExtent l="158750" t="180340" r="0" b="241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star5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144pt;margin-top:17.85pt;width:44.95pt;height:44.95pt;mso-wrap-style:none;v-text-anchor:middle" type="_x0000_t12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3655" distR="114935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683895</wp:posOffset>
                </wp:positionV>
                <wp:extent cx="1713865" cy="1485900"/>
                <wp:effectExtent l="0" t="84455" r="140970" b="2171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960" cy="1486080"/>
                        </a:xfrm>
                        <a:custGeom>
                          <a:avLst/>
                          <a:gdLst>
                            <a:gd name="textAreaLeft" fmla="*/ 228240 w 971640"/>
                            <a:gd name="textAreaRight" fmla="*/ 742680 w 971640"/>
                            <a:gd name="textAreaTop" fmla="*/ 99000 h 842400"/>
                            <a:gd name="textAreaBottom" fmla="*/ 528480 h 842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279pt;margin-top:53.85pt;width:134.9pt;height:116.95pt;mso-wrap-style:none;v-text-anchor:middle" type="_x0000_t74">
                <v:imagedata r:id="rId4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1:36:00Z</dcterms:created>
  <dc:creator>NS</dc:creator>
  <dc:description/>
  <cp:keywords/>
  <dc:language>en-US</dc:language>
  <cp:lastModifiedBy>NS</cp:lastModifiedBy>
  <dcterms:modified xsi:type="dcterms:W3CDTF">2006-12-18T01:58:00Z</dcterms:modified>
  <cp:revision>7</cp:revision>
  <dc:subject/>
  <dc:title> </dc:title>
</cp:coreProperties>
</file>