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黃鶴樓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黃鶴一去不復返，白雲千在空悠悠。</w:t>
      </w:r>
    </w:p>
    <w:p>
      <w:pPr>
        <w:pStyle w:val="Normal"/>
        <w:numPr>
          <w:ilvl w:val="0"/>
          <w:numId w:val="1"/>
        </w:numPr>
        <w:pBdr>
          <w:top w:val="dashSmallGap" w:sz="8" w:space="0" w:color="00FF00"/>
          <w:left w:val="dashSmallGap" w:sz="8" w:space="0" w:color="00FF00"/>
          <w:bottom w:val="dashSmallGap" w:sz="8" w:space="0" w:color="00FF00"/>
          <w:right w:val="dashSmallGap" w:sz="8" w:space="0" w:color="00FF00"/>
        </w:pBdr>
        <w:rPr>
          <w:bdr w:val="double" w:sz="4" w:space="0" w:color="339966"/>
        </w:rPr>
      </w:pPr>
      <w:r>
        <w:rPr>
          <w:bdr w:val="double" w:sz="4" w:space="0" w:color="339966"/>
        </w:rPr>
        <w:t>晴川歷歷漢陽樹，芳草。萋萋鸚鵡洲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日暮鄉關何處是，煙波江上使人愁。</w:t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/>
      </w:pPr>
      <w:r>
        <w:rPr/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55:00Z</dcterms:created>
  <dc:creator>NS</dc:creator>
  <dc:description/>
  <cp:keywords/>
  <dc:language>en-US</dc:language>
  <cp:lastModifiedBy>NS</cp:lastModifiedBy>
  <dcterms:modified xsi:type="dcterms:W3CDTF">2006-11-20T01:50:00Z</dcterms:modified>
  <cp:revision>3</cp:revision>
  <dc:subject/>
  <dc:title>黃鶴樓</dc:title>
</cp:coreProperties>
</file>