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743200" cy="1143000"/>
                <wp:effectExtent l="0" t="1163955" r="1163955" b="0"/>
                <wp:wrapTight wrapText="bothSides">
                  <wp:wrapPolygon edited="0">
                    <wp:start x="0" y="3180"/>
                    <wp:lineTo x="7200" y="14448"/>
                    <wp:lineTo x="14400" y="-8088"/>
                    <wp:lineTo x="21605" y="3180"/>
                    <wp:lineTo x="0" y="18420"/>
                    <wp:lineTo x="7200" y="29700"/>
                    <wp:lineTo x="14400" y="7152"/>
                    <wp:lineTo x="21605" y="184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4722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216pt;margin-top:-36pt;width:215.95pt;height:8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新細明體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457700</wp:posOffset>
            </wp:positionV>
            <wp:extent cx="2766060" cy="4130040"/>
            <wp:effectExtent l="0" t="0" r="0" b="0"/>
            <wp:wrapTight wrapText="bothSides">
              <wp:wrapPolygon edited="0">
                <wp:start x="16905" y="98"/>
                <wp:lineTo x="16011" y="147"/>
                <wp:lineTo x="14224" y="695"/>
                <wp:lineTo x="14224" y="894"/>
                <wp:lineTo x="13477" y="1093"/>
                <wp:lineTo x="12885" y="1491"/>
                <wp:lineTo x="12958" y="1690"/>
                <wp:lineTo x="7519" y="1739"/>
                <wp:lineTo x="4170" y="2039"/>
                <wp:lineTo x="4170" y="2486"/>
                <wp:lineTo x="3498" y="3283"/>
                <wp:lineTo x="3199" y="3381"/>
                <wp:lineTo x="3125" y="3880"/>
                <wp:lineTo x="3275" y="4079"/>
                <wp:lineTo x="-74" y="4726"/>
                <wp:lineTo x="-74" y="4924"/>
                <wp:lineTo x="1413" y="7264"/>
                <wp:lineTo x="1709" y="8060"/>
                <wp:lineTo x="1635" y="8608"/>
                <wp:lineTo x="1858" y="8857"/>
                <wp:lineTo x="2456" y="8857"/>
                <wp:lineTo x="4019" y="11246"/>
                <wp:lineTo x="5510" y="12042"/>
                <wp:lineTo x="3870" y="12489"/>
                <wp:lineTo x="3125" y="12738"/>
                <wp:lineTo x="2903" y="13237"/>
                <wp:lineTo x="3348" y="13385"/>
                <wp:lineTo x="5660" y="13634"/>
                <wp:lineTo x="5584" y="14431"/>
                <wp:lineTo x="5211" y="14679"/>
                <wp:lineTo x="4765" y="15127"/>
                <wp:lineTo x="4616" y="16024"/>
                <wp:lineTo x="4765" y="17616"/>
                <wp:lineTo x="3870" y="18413"/>
                <wp:lineTo x="3647" y="18860"/>
                <wp:lineTo x="3571" y="19308"/>
                <wp:lineTo x="3946" y="20005"/>
                <wp:lineTo x="4019" y="20104"/>
                <wp:lineTo x="5660" y="20900"/>
                <wp:lineTo x="8488" y="21399"/>
                <wp:lineTo x="9083" y="21399"/>
                <wp:lineTo x="10722" y="21399"/>
                <wp:lineTo x="11541" y="21399"/>
                <wp:lineTo x="14299" y="20950"/>
                <wp:lineTo x="14372" y="20802"/>
                <wp:lineTo x="15935" y="20054"/>
                <wp:lineTo x="16310" y="20005"/>
                <wp:lineTo x="17055" y="19457"/>
                <wp:lineTo x="16979" y="16024"/>
                <wp:lineTo x="17425" y="15874"/>
                <wp:lineTo x="17498" y="15525"/>
                <wp:lineTo x="17129" y="15227"/>
                <wp:lineTo x="17055" y="14431"/>
                <wp:lineTo x="17575" y="13634"/>
                <wp:lineTo x="21299" y="11743"/>
                <wp:lineTo x="21000" y="11594"/>
                <wp:lineTo x="17055" y="11246"/>
                <wp:lineTo x="17648" y="11246"/>
                <wp:lineTo x="20256" y="10599"/>
                <wp:lineTo x="21299" y="9803"/>
                <wp:lineTo x="21374" y="9604"/>
                <wp:lineTo x="20256" y="9354"/>
                <wp:lineTo x="16979" y="8857"/>
                <wp:lineTo x="17055" y="8060"/>
                <wp:lineTo x="17798" y="7264"/>
                <wp:lineTo x="18097" y="7164"/>
                <wp:lineTo x="17874" y="6915"/>
                <wp:lineTo x="17055" y="6468"/>
                <wp:lineTo x="17798" y="5672"/>
                <wp:lineTo x="19065" y="4875"/>
                <wp:lineTo x="19660" y="4079"/>
                <wp:lineTo x="20033" y="3283"/>
                <wp:lineTo x="20109" y="2486"/>
                <wp:lineTo x="19959" y="1690"/>
                <wp:lineTo x="19364" y="793"/>
                <wp:lineTo x="18170" y="297"/>
                <wp:lineTo x="17352" y="98"/>
                <wp:lineTo x="16905" y="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800600</wp:posOffset>
            </wp:positionV>
            <wp:extent cx="2763520" cy="4124960"/>
            <wp:effectExtent l="0" t="0" r="0" b="0"/>
            <wp:wrapTight wrapText="bothSides">
              <wp:wrapPolygon edited="0">
                <wp:start x="16905" y="98"/>
                <wp:lineTo x="16011" y="147"/>
                <wp:lineTo x="14224" y="695"/>
                <wp:lineTo x="14224" y="896"/>
                <wp:lineTo x="13477" y="1095"/>
                <wp:lineTo x="12885" y="1494"/>
                <wp:lineTo x="12958" y="1694"/>
                <wp:lineTo x="7519" y="1745"/>
                <wp:lineTo x="4170" y="2042"/>
                <wp:lineTo x="4170" y="2491"/>
                <wp:lineTo x="3498" y="3289"/>
                <wp:lineTo x="3199" y="3340"/>
                <wp:lineTo x="3125" y="3889"/>
                <wp:lineTo x="3275" y="4088"/>
                <wp:lineTo x="-74" y="4736"/>
                <wp:lineTo x="1413" y="7280"/>
                <wp:lineTo x="1709" y="8079"/>
                <wp:lineTo x="1635" y="8628"/>
                <wp:lineTo x="1858" y="8876"/>
                <wp:lineTo x="2456" y="8876"/>
                <wp:lineTo x="4094" y="11271"/>
                <wp:lineTo x="5510" y="12070"/>
                <wp:lineTo x="3647" y="12569"/>
                <wp:lineTo x="3052" y="12767"/>
                <wp:lineTo x="2976" y="13266"/>
                <wp:lineTo x="4243" y="13615"/>
                <wp:lineTo x="5660" y="13666"/>
                <wp:lineTo x="5510" y="14465"/>
                <wp:lineTo x="5137" y="14763"/>
                <wp:lineTo x="4689" y="15213"/>
                <wp:lineTo x="4689" y="17657"/>
                <wp:lineTo x="3797" y="18455"/>
                <wp:lineTo x="3571" y="19203"/>
                <wp:lineTo x="3571" y="19352"/>
                <wp:lineTo x="3946" y="20052"/>
                <wp:lineTo x="5807" y="20950"/>
                <wp:lineTo x="8564" y="21397"/>
                <wp:lineTo x="9083" y="21397"/>
                <wp:lineTo x="10722" y="21397"/>
                <wp:lineTo x="11541" y="21397"/>
                <wp:lineTo x="14149" y="20999"/>
                <wp:lineTo x="14224" y="20850"/>
                <wp:lineTo x="15862" y="20100"/>
                <wp:lineTo x="16161" y="20052"/>
                <wp:lineTo x="16979" y="19453"/>
                <wp:lineTo x="16979" y="16060"/>
                <wp:lineTo x="17425" y="16060"/>
                <wp:lineTo x="17498" y="15761"/>
                <wp:lineTo x="17204" y="15262"/>
                <wp:lineTo x="16979" y="14465"/>
                <wp:lineTo x="17498" y="13666"/>
                <wp:lineTo x="20479" y="12070"/>
                <wp:lineTo x="21299" y="11770"/>
                <wp:lineTo x="21000" y="11620"/>
                <wp:lineTo x="17055" y="11271"/>
                <wp:lineTo x="17575" y="11271"/>
                <wp:lineTo x="20183" y="10623"/>
                <wp:lineTo x="21299" y="9824"/>
                <wp:lineTo x="21449" y="9576"/>
                <wp:lineTo x="16979" y="8876"/>
                <wp:lineTo x="17055" y="8079"/>
                <wp:lineTo x="17798" y="7280"/>
                <wp:lineTo x="18170" y="7181"/>
                <wp:lineTo x="17947" y="6982"/>
                <wp:lineTo x="17055" y="6483"/>
                <wp:lineTo x="17798" y="5684"/>
                <wp:lineTo x="19065" y="4886"/>
                <wp:lineTo x="19660" y="4088"/>
                <wp:lineTo x="20033" y="3289"/>
                <wp:lineTo x="20109" y="2491"/>
                <wp:lineTo x="19959" y="1694"/>
                <wp:lineTo x="19364" y="795"/>
                <wp:lineTo x="18170" y="297"/>
                <wp:lineTo x="17352" y="98"/>
                <wp:lineTo x="16905" y="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800100" cy="800100"/>
                <wp:effectExtent l="0" t="1164590" r="11645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66ff" stroked="t" o:allowincell="f" style="position:absolute;margin-left:-9pt;margin-top:270pt;width:62.95pt;height:62.95pt;mso-wrap-style:none;v-text-anchor:middle" type="_x0000_t1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0" t="1164590" r="11645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.25pt;margin-top:99pt;width:62.95pt;height:62.95pt;mso-wrap-style:none;v-text-anchor:middle" type="_x0000_t1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0" t="1164590" r="11645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171pt;width:62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800100" cy="800100"/>
                <wp:effectExtent l="0" t="1164590" r="11645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07pt;margin-top:162pt;width:62.95pt;height:62.9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0" t="1164590" r="11652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3.75pt;margin-top:108pt;width:62.95pt;height:62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714500</wp:posOffset>
                </wp:positionV>
                <wp:extent cx="800100" cy="800100"/>
                <wp:effectExtent l="0" t="1164590" r="11645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5.25pt;margin-top:135pt;width:62.95pt;height:62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1485900" cy="1257300"/>
                <wp:effectExtent l="0" t="1163955" r="11633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7pt;margin-top:189pt;width:116.95pt;height:98.95pt;mso-wrap-style:none;v-text-anchor:middle" type="_x0000_t7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2971800" cy="1638300"/>
                <wp:effectExtent l="44450" t="5080" r="5715" b="180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8360"/>
                        </a:xfrm>
                        <a:prstGeom prst="cloudCallout">
                          <a:avLst>
                            <a:gd name="adj1" fmla="val -48078"/>
                            <a:gd name="adj2" fmla="val 5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4pt;width:233.9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6:00Z</dcterms:created>
  <dc:creator>NS</dc:creator>
  <dc:description/>
  <cp:keywords/>
  <dc:language>en-US</dc:language>
  <cp:lastModifiedBy>NS</cp:lastModifiedBy>
  <dcterms:modified xsi:type="dcterms:W3CDTF">2006-12-18T02:01:00Z</dcterms:modified>
  <cp:revision>4</cp:revision>
  <dc:subject/>
  <dc:title> </dc:title>
</cp:coreProperties>
</file>