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BB"/>
          <w:sz w:val="19"/>
          <w:szCs w:val="19"/>
          <w:lang w:val="en-US" w:eastAsia="en-US"/>
        </w:rPr>
      </w:pPr>
      <w:r>
        <w:rPr>
          <w:rFonts w:cs="Arial" w:ascii="Arial" w:hAnsi="Arial"/>
          <w:color w:val="0000BB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54610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28800" cy="701040"/>
                <wp:effectExtent l="0" t="76835" r="91440" b="170180"/>
                <wp:wrapTight wrapText="bothSides">
                  <wp:wrapPolygon edited="0">
                    <wp:start x="0" y="2993"/>
                    <wp:lineTo x="21608" y="0"/>
                    <wp:lineTo x="0" y="21620"/>
                    <wp:lineTo x="21608" y="9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5pt;margin-top:-9pt;width:143.95pt;height:55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371600" cy="800100"/>
                <wp:effectExtent l="304800" t="5080" r="5715" b="275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68611"/>
                            <a:gd name="adj2" fmla="val 8047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-1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white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62025" cy="914400"/>
                <wp:effectExtent l="0" t="42545" r="147955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e4675" stroked="t" o:allowincell="f" style="position:absolute;margin-left:45pt;margin-top:-9pt;width:75.7pt;height:71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828800" cy="457200"/>
                <wp:effectExtent l="6350" t="5080" r="115570" b="114300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8" y="1380"/>
                    <wp:lineTo x="0" y="20220"/>
                    <wp:lineTo x="7200" y="15240"/>
                    <wp:lineTo x="14400" y="25170"/>
                    <wp:lineTo x="21608" y="202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53pt;margin-top:153pt;width:14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800100" cy="68580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67818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962025" cy="914400"/>
                <wp:effectExtent l="0" t="42545" r="14795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00" stroked="t" o:allowincell="f" style="position:absolute;margin-left:360pt;margin-top:99pt;width:75.7pt;height:71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047750" cy="914400"/>
                <wp:effectExtent l="0" t="1164590" r="11633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0pt;margin-top:81pt;width:82.45pt;height:71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98295</wp:posOffset>
                </wp:positionV>
                <wp:extent cx="962025" cy="914400"/>
                <wp:effectExtent l="0" t="42545" r="147955" b="19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5.85pt;width:75.7pt;height:71.95pt;mso-wrap-style:none;v-text-anchor:middle" type="_x0000_t12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62025" cy="914400"/>
                <wp:effectExtent l="0" t="42545" r="14795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75" stroked="t" o:allowincell="f" style="position:absolute;margin-left:-9pt;margin-top:45pt;width:75.7pt;height:71.95pt;mso-wrap-style:none;v-text-anchor:middle" type="_x0000_t12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962025" cy="914400"/>
                <wp:effectExtent l="0" t="42545" r="147955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0pt;width:75.7pt;height:71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962025" cy="914400"/>
                <wp:effectExtent l="0" t="42545" r="147955" b="19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7pt;width:75.7pt;height:71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962025" cy="914400"/>
                <wp:effectExtent l="0" t="42545" r="147955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500" stroked="t" o:allowincell="f" style="position:absolute;margin-left:117pt;margin-top:189pt;width:75.7pt;height:71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object w:dxaOrig="900" w:dyaOrig="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5pt;height:3.65pt" filled="f" o:ole="">
            <v:imagedata r:id="rId7" o:title=""/>
          </v:shape>
          <o:OLEObject Type="Embed" ProgID="" ShapeID="ole_rId6" DrawAspect="Content" ObjectID="_1966381502" r:id="rId6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1:00Z</dcterms:created>
  <dc:creator>NS</dc:creator>
  <dc:description/>
  <cp:keywords/>
  <dc:language>en-US</dc:language>
  <cp:lastModifiedBy>NS</cp:lastModifiedBy>
  <dcterms:modified xsi:type="dcterms:W3CDTF">2006-12-18T02:06:00Z</dcterms:modified>
  <cp:revision>4</cp:revision>
  <dc:subject/>
  <dc:title> </dc:title>
</cp:coreProperties>
</file>