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554"/>
        <w:gridCol w:w="1260"/>
      </w:tblGrid>
      <w:tr>
        <w:trPr>
          <w:trHeight w:val="1020" w:hRule="atLeast"/>
        </w:trPr>
        <w:tc>
          <w:tcPr>
            <w:tcW w:w="139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52"/>
                <w:szCs w:val="52"/>
                <w:lang w:val="en-US" w:eastAsia="en-US"/>
              </w:rPr>
            </w:pPr>
            <w:r>
              <w:rPr>
                <w:rFonts w:eastAsia="華康流隸體" w:ascii="華康流隸體" w:hAnsi="華康流隸體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0</wp:posOffset>
                      </wp:positionV>
                      <wp:extent cx="808355" cy="647700"/>
                      <wp:effectExtent l="2540" t="2540" r="2540" b="2540"/>
                      <wp:wrapNone/>
                      <wp:docPr id="1" name="__TH_G12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47640"/>
                                <a:chOff x="0" y="0"/>
                                <a:chExt cx="808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40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1" style="position:absolute;margin-left:0pt;margin-top:75pt;width:63.6pt;height:50.95pt" coordorigin="0,1500" coordsize="1272,1019">
                      <v:line id="shape_0" from="0,1500" to="1272,251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4;top:15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17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9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21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  <w:t>一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  <w:t>二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  <w:t>三</w:t>
            </w:r>
          </w:p>
        </w:tc>
        <w:tc>
          <w:tcPr>
            <w:tcW w:w="15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  <w:t>四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  <w:highlight w:val="yellow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D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80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808000"/>
                <w:sz w:val="44"/>
                <w:szCs w:val="44"/>
              </w:rPr>
              <w:t>英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8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0080"/>
                <w:sz w:val="44"/>
                <w:szCs w:val="44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808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8080"/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D" w:val="clear"/>
          </w:tcPr>
          <w:p>
            <w:pPr>
              <w:pStyle w:val="Normal"/>
              <w:rPr>
                <w:rFonts w:ascii="華康流隸體" w:hAnsi="華康流隸體" w:eastAsia="華康流隸體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800080"/>
                <w:sz w:val="44"/>
                <w:szCs w:val="44"/>
              </w:rPr>
              <w:t>數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FFFF"/>
                <w:sz w:val="44"/>
                <w:szCs w:val="44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66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6600"/>
                <w:sz w:val="44"/>
                <w:szCs w:val="44"/>
              </w:rPr>
              <w:t xml:space="preserve">自然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D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80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808000"/>
                <w:sz w:val="44"/>
                <w:szCs w:val="44"/>
              </w:rPr>
              <w:t>國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8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0080"/>
                <w:sz w:val="44"/>
                <w:szCs w:val="44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339966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9966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D" w:val="clear"/>
          </w:tcPr>
          <w:p>
            <w:pPr>
              <w:pStyle w:val="Normal"/>
              <w:rPr>
                <w:rFonts w:ascii="華康流隸體" w:hAnsi="華康流隸體" w:eastAsia="華康流隸體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800080"/>
                <w:sz w:val="44"/>
                <w:szCs w:val="44"/>
              </w:rPr>
              <w:t>綜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FFFF"/>
                <w:sz w:val="44"/>
                <w:szCs w:val="44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66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6600"/>
                <w:sz w:val="44"/>
                <w:szCs w:val="44"/>
              </w:rPr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FF66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6600"/>
                <w:sz w:val="40"/>
                <w:szCs w:val="40"/>
              </w:rPr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0080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99CC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99CC"/>
                <w:sz w:val="44"/>
                <w:szCs w:val="44"/>
              </w:rPr>
              <w:t>午       休       時        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  <w:t>藝術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  <w:t>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99CC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339966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9966"/>
                <w:sz w:val="44"/>
                <w:szCs w:val="44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sz w:val="44"/>
                <w:szCs w:val="44"/>
              </w:rPr>
              <w:t>健康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99CC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66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6600"/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  <w:t>體育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FF00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shd w:fill="99CC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003366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rPr>
          <w:rFonts w:ascii="華康流隸體" w:hAnsi="華康流隸體" w:eastAsia="華康流隸體"/>
          <w:sz w:val="52"/>
          <w:szCs w:val="52"/>
          <w:lang w:val="en-US" w:eastAsia="en-US"/>
        </w:rPr>
      </w:pPr>
      <w:r>
        <w:rPr>
          <w:rFonts w:eastAsia="華康流隸體" w:ascii="華康流隸體" w:hAnsi="華康流隸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5930</wp:posOffset>
                </wp:positionV>
                <wp:extent cx="2286000" cy="1219200"/>
                <wp:effectExtent l="50800" t="96520" r="50165" b="95250"/>
                <wp:wrapTight wrapText="bothSides">
                  <wp:wrapPolygon edited="0">
                    <wp:start x="0" y="0"/>
                    <wp:lineTo x="3498" y="3173"/>
                    <wp:lineTo x="7098" y="4230"/>
                    <wp:lineTo x="10800" y="4230"/>
                    <wp:lineTo x="14502" y="4230"/>
                    <wp:lineTo x="18102" y="3173"/>
                    <wp:lineTo x="21600" y="0"/>
                    <wp:lineTo x="0" y="21611"/>
                    <wp:lineTo x="3498" y="18428"/>
                    <wp:lineTo x="7098" y="17370"/>
                    <wp:lineTo x="10800" y="17370"/>
                    <wp:lineTo x="14502" y="17370"/>
                    <wp:lineTo x="18102" y="18428"/>
                    <wp:lineTo x="21600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5200">
                          <a:off x="0" y="0"/>
                          <a:ext cx="22860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9.95pt;margin-top:-36pt;width:179.95pt;height:95.95pt;mso-wrap-style:none;v-text-anchor:middle;rotation:35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華康雅宋體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0:00Z</dcterms:created>
  <dc:creator>NS</dc:creator>
  <dc:description/>
  <cp:keywords/>
  <dc:language>en-US</dc:language>
  <cp:lastModifiedBy>NS</cp:lastModifiedBy>
  <dcterms:modified xsi:type="dcterms:W3CDTF">2006-11-06T01:35:00Z</dcterms:modified>
  <cp:revision>7</cp:revision>
  <dc:subject/>
  <dc:title/>
</cp:coreProperties>
</file>