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rFonts w:eastAsia="Times New Ro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98pt;margin-top:0pt;width:305.95pt;height:107.95pt;mso-wrap-style:none;v-text-anchor:middle" type="_x0000_t136">
            <v:path textpathok="t"/>
            <v:textpath on="t" fitshape="t" string="運動快樂多" style="font-family:&quot;華康榜書體W8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485900</wp:posOffset>
            </wp:positionV>
            <wp:extent cx="2225040" cy="2606040"/>
            <wp:effectExtent l="0" t="0" r="0" b="0"/>
            <wp:wrapTight wrapText="bothSides">
              <wp:wrapPolygon edited="0">
                <wp:start x="10241" y="0"/>
                <wp:lineTo x="5400" y="1259"/>
                <wp:lineTo x="5027" y="1496"/>
                <wp:lineTo x="4375" y="2284"/>
                <wp:lineTo x="4375" y="2598"/>
                <wp:lineTo x="3910" y="3780"/>
                <wp:lineTo x="2700" y="4332"/>
                <wp:lineTo x="1397" y="5041"/>
                <wp:lineTo x="1118" y="5514"/>
                <wp:lineTo x="1024" y="6302"/>
                <wp:lineTo x="1303" y="7562"/>
                <wp:lineTo x="931" y="8823"/>
                <wp:lineTo x="-92" y="10083"/>
                <wp:lineTo x="-92" y="10398"/>
                <wp:lineTo x="-92" y="11344"/>
                <wp:lineTo x="745" y="12605"/>
                <wp:lineTo x="1303" y="13865"/>
                <wp:lineTo x="1024" y="15126"/>
                <wp:lineTo x="1210" y="16386"/>
                <wp:lineTo x="1303" y="16465"/>
                <wp:lineTo x="3817" y="17647"/>
                <wp:lineTo x="4375" y="18908"/>
                <wp:lineTo x="5027" y="20167"/>
                <wp:lineTo x="10148" y="21508"/>
                <wp:lineTo x="11265" y="21508"/>
                <wp:lineTo x="16385" y="20167"/>
                <wp:lineTo x="17689" y="17647"/>
                <wp:lineTo x="20203" y="16465"/>
                <wp:lineTo x="20388" y="15126"/>
                <wp:lineTo x="20109" y="13865"/>
                <wp:lineTo x="20668" y="12605"/>
                <wp:lineTo x="21600" y="11344"/>
                <wp:lineTo x="21600" y="10319"/>
                <wp:lineTo x="21506" y="10083"/>
                <wp:lineTo x="20482" y="8823"/>
                <wp:lineTo x="20109" y="7562"/>
                <wp:lineTo x="20388" y="6380"/>
                <wp:lineTo x="20296" y="5435"/>
                <wp:lineTo x="20109" y="5041"/>
                <wp:lineTo x="17503" y="3780"/>
                <wp:lineTo x="17131" y="2284"/>
                <wp:lineTo x="16385" y="1417"/>
                <wp:lineTo x="15920" y="1259"/>
                <wp:lineTo x="11265" y="0"/>
                <wp:lineTo x="102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sz w:val="144"/>
          <w:szCs w:val="144"/>
        </w:rPr>
        <w:drawing>
          <wp:inline distT="0" distB="0" distL="0" distR="0">
            <wp:extent cx="2219325" cy="260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1837690" cy="5038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  <w:highlight w:val="yellow"/>
                              </w:rPr>
                              <w:t>翁園國小四年忠班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6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  <w:highlight w:val="yellow"/>
                        </w:rPr>
                        <w:t>翁園國小四年忠班製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3:00Z</dcterms:created>
  <dc:creator>NS</dc:creator>
  <dc:description/>
  <cp:keywords/>
  <dc:language>en-US</dc:language>
  <cp:lastModifiedBy>NS</cp:lastModifiedBy>
  <dcterms:modified xsi:type="dcterms:W3CDTF">2006-09-25T02:10:00Z</dcterms:modified>
  <cp:revision>1</cp:revision>
  <dc:subject/>
  <dc:title>        </dc:title>
</cp:coreProperties>
</file>