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2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628900" cy="914400"/>
                <wp:effectExtent l="6350" t="6985" r="115570" b="117475"/>
                <wp:wrapTight wrapText="bothSides">
                  <wp:wrapPolygon edited="0">
                    <wp:start x="0" y="1395"/>
                    <wp:lineTo x="7200" y="6360"/>
                    <wp:lineTo x="14400" y="-3555"/>
                    <wp:lineTo x="21605" y="1395"/>
                    <wp:lineTo x="0" y="20205"/>
                    <wp:lineTo x="7200" y="25170"/>
                    <wp:lineTo x="14400" y="15240"/>
                    <wp:lineTo x="21605" y="202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-36pt;width:206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1828800" cy="1485900"/>
            <wp:effectExtent l="0" t="0" r="0" b="0"/>
            <wp:wrapTight wrapText="bothSides">
              <wp:wrapPolygon edited="0">
                <wp:start x="-61" y="0"/>
                <wp:lineTo x="-61" y="21415"/>
                <wp:lineTo x="21600" y="21415"/>
                <wp:lineTo x="21600" y="0"/>
                <wp:lineTo x="-61" y="0"/>
              </wp:wrapPolygon>
            </wp:wrapTight>
            <wp:docPr id="3" name="carrot_cake_no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rot_cake_no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514600" cy="1028700"/>
                <wp:effectExtent l="5080" t="5080" r="571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cloudCallout">
                          <a:avLst>
                            <a:gd name="adj1" fmla="val -45453"/>
                            <a:gd name="adj2" fmla="val 56666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流隸體" w:hAnsi="華康流隸體" w:eastAsia="華康流隸體" w:cs="Times New Roman"/>
                                <w:color w:val="FFCC99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5pt;margin-top:18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流隸體" w:hAnsi="華康流隸體" w:eastAsia="華康流隸體" w:cs="Times New Roman"/>
                          <w:color w:val="FFCC99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#00ccff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0" t="44450" r="14859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-27pt;margin-top:-36pt;width:71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0" t="44450" r="14859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8pt;margin-top:45pt;width:71.95pt;height:62.95pt;mso-wrap-style:none;v-text-anchor:middle" type="_x0000_t12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0" t="44450" r="14859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18pt;margin-top:36pt;width:71.95pt;height:62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914400" cy="800100"/>
                <wp:effectExtent l="0" t="44450" r="14859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126pt;width:71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0" t="44450" r="14859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7pt;margin-top:-27pt;width:71.95pt;height:62.95pt;mso-wrap-style:none;v-text-anchor:middle" type="_x0000_t12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1314450</wp:posOffset>
                </wp:positionV>
                <wp:extent cx="914400" cy="800100"/>
                <wp:effectExtent l="0" t="44450" r="14859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2pt;margin-top:103.5pt;width:71.95pt;height:62.95pt;mso-wrap-style:none;v-text-anchor:middle" type="_x0000_t12">
                <v:fill o:detectmouseclick="t" color2="#ff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1771650</wp:posOffset>
                </wp:positionV>
                <wp:extent cx="916940" cy="800100"/>
                <wp:effectExtent l="0" t="44450" r="14859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1.2pt;margin-top:139.5pt;width:72.15pt;height:62.95pt;mso-wrap-style:none;v-text-anchor:middle" type="_x0000_t12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1428750</wp:posOffset>
                </wp:positionV>
                <wp:extent cx="2284730" cy="1772285"/>
                <wp:effectExtent l="0" t="128270" r="147320" b="240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772280"/>
                        </a:xfrm>
                        <a:custGeom>
                          <a:avLst/>
                          <a:gdLst>
                            <a:gd name="textAreaLeft" fmla="*/ 304200 w 1295280"/>
                            <a:gd name="textAreaRight" fmla="*/ 990000 w 1295280"/>
                            <a:gd name="textAreaTop" fmla="*/ 118080 h 1004760"/>
                            <a:gd name="textAreaBottom" fmla="*/ 630360 h 1004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2pt;margin-top:112.5pt;width:179.85pt;height:139.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t" o:allowincell="f" style="position:absolute;left:0;top:0;width:8278;height:48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hQxRWpFLx0Bls521gt./SIG=12tivge2m/EXP=1164678833/**http%3A/www.1click4help.com/development/cakes/closeups/carrot_cake_no6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8:00Z</dcterms:created>
  <dc:creator>NS</dc:creator>
  <dc:description/>
  <cp:keywords/>
  <dc:language>en-US</dc:language>
  <cp:lastModifiedBy>NS</cp:lastModifiedBy>
  <dcterms:modified xsi:type="dcterms:W3CDTF">2006-12-18T02:00:00Z</dcterms:modified>
  <cp:revision>4</cp:revision>
  <dc:subject/>
  <dc:title>  </dc:title>
</cp:coreProperties>
</file>