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黃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鶴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乘黃鶴去，此地空餘黃鶴樓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一去不復返，白雲千載空悠悠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晴川歷歷漢陽樹，芳草萋萋鸚鵡洲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日暮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作者：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意：「仙人已經乘著黃鶴離去，只陡然留下一棟黃鶴樓在此地。黃鶴離去之後再也沒有回來過，而白雲千年以來依然漂浮在空中，不因黃鶴離去而有所改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。晴天裡，漢陽一帶川旁的樹木清晰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見，鸚鵡上也長滿茂盛的芳草，榜晚時分在暮色中望向遠處，看不清故鄉在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，遠方江上蒼茫的將波真使人愁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5:00Z</dcterms:created>
  <dc:creator>NS</dc:creator>
  <dc:description/>
  <cp:keywords/>
  <dc:language>en-US</dc:language>
  <cp:lastModifiedBy>NS</cp:lastModifiedBy>
  <dcterms:modified xsi:type="dcterms:W3CDTF">2006-11-20T01:54:00Z</dcterms:modified>
  <cp:revision>3</cp:revision>
  <dc:subject/>
  <dc:title>黃鶴樓  </dc:title>
</cp:coreProperties>
</file>