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342900</wp:posOffset>
                </wp:positionV>
                <wp:extent cx="3086100" cy="1371600"/>
                <wp:effectExtent l="12700" t="5080" r="13335" b="10795"/>
                <wp:wrapTight wrapText="bothSides">
                  <wp:wrapPolygon edited="0">
                    <wp:start x="0" y="7280"/>
                    <wp:lineTo x="351" y="6970"/>
                    <wp:lineTo x="707" y="6670"/>
                    <wp:lineTo x="1067" y="6390"/>
                    <wp:lineTo x="1431" y="6110"/>
                    <wp:lineTo x="1796" y="5840"/>
                    <wp:lineTo x="2169" y="5590"/>
                    <wp:lineTo x="2538" y="5340"/>
                    <wp:lineTo x="2916" y="5110"/>
                    <wp:lineTo x="3293" y="4880"/>
                    <wp:lineTo x="3676" y="4670"/>
                    <wp:lineTo x="4058" y="4470"/>
                    <wp:lineTo x="4444" y="4280"/>
                    <wp:lineTo x="4831" y="4100"/>
                    <wp:lineTo x="5222" y="3930"/>
                    <wp:lineTo x="5613" y="3780"/>
                    <wp:lineTo x="5613" y="980"/>
                    <wp:lineTo x="6182" y="770"/>
                    <wp:lineTo x="6751" y="590"/>
                    <wp:lineTo x="7324" y="440"/>
                    <wp:lineTo x="7898" y="300"/>
                    <wp:lineTo x="8476" y="190"/>
                    <wp:lineTo x="9058" y="110"/>
                    <wp:lineTo x="9636" y="50"/>
                    <wp:lineTo x="10218" y="10"/>
                    <wp:lineTo x="10800" y="0"/>
                    <wp:lineTo x="11382" y="10"/>
                    <wp:lineTo x="11964" y="50"/>
                    <wp:lineTo x="12542" y="110"/>
                    <wp:lineTo x="13124" y="190"/>
                    <wp:lineTo x="13702" y="300"/>
                    <wp:lineTo x="14276" y="440"/>
                    <wp:lineTo x="14849" y="590"/>
                    <wp:lineTo x="15418" y="770"/>
                    <wp:lineTo x="15987" y="980"/>
                    <wp:lineTo x="15987" y="3780"/>
                    <wp:lineTo x="16378" y="3930"/>
                    <wp:lineTo x="16769" y="4100"/>
                    <wp:lineTo x="17156" y="4280"/>
                    <wp:lineTo x="17542" y="4470"/>
                    <wp:lineTo x="17929" y="4670"/>
                    <wp:lineTo x="18307" y="4880"/>
                    <wp:lineTo x="18689" y="5110"/>
                    <wp:lineTo x="19062" y="5340"/>
                    <wp:lineTo x="19436" y="5590"/>
                    <wp:lineTo x="19804" y="5840"/>
                    <wp:lineTo x="20173" y="6110"/>
                    <wp:lineTo x="20533" y="6390"/>
                    <wp:lineTo x="20893" y="6680"/>
                    <wp:lineTo x="21249" y="6970"/>
                    <wp:lineTo x="21604" y="7280"/>
                    <wp:lineTo x="18902" y="12400"/>
                    <wp:lineTo x="21604" y="21610"/>
                    <wp:lineTo x="21604" y="21610"/>
                    <wp:lineTo x="21089" y="21170"/>
                    <wp:lineTo x="20569" y="20750"/>
                    <wp:lineTo x="20040" y="20340"/>
                    <wp:lineTo x="19507" y="19970"/>
                    <wp:lineTo x="18964" y="19610"/>
                    <wp:lineTo x="18418" y="19280"/>
                    <wp:lineTo x="17867" y="18970"/>
                    <wp:lineTo x="17307" y="18680"/>
                    <wp:lineTo x="16742" y="18420"/>
                    <wp:lineTo x="16178" y="18180"/>
                    <wp:lineTo x="15604" y="17970"/>
                    <wp:lineTo x="15031" y="17780"/>
                    <wp:lineTo x="14453" y="17610"/>
                    <wp:lineTo x="13871" y="17470"/>
                    <wp:lineTo x="13289" y="17350"/>
                    <wp:lineTo x="13289" y="14540"/>
                    <wp:lineTo x="12960" y="14490"/>
                    <wp:lineTo x="12627" y="14440"/>
                    <wp:lineTo x="12293" y="14400"/>
                    <wp:lineTo x="11964" y="14370"/>
                    <wp:lineTo x="11631" y="14340"/>
                    <wp:lineTo x="11298" y="14330"/>
                    <wp:lineTo x="10964" y="14320"/>
                    <wp:lineTo x="10636" y="14320"/>
                    <wp:lineTo x="10302" y="14330"/>
                    <wp:lineTo x="9969" y="14340"/>
                    <wp:lineTo x="9636" y="14370"/>
                    <wp:lineTo x="9307" y="14400"/>
                    <wp:lineTo x="8973" y="14440"/>
                    <wp:lineTo x="8640" y="14490"/>
                    <wp:lineTo x="8311" y="14540"/>
                    <wp:lineTo x="8311" y="17350"/>
                    <wp:lineTo x="7729" y="17470"/>
                    <wp:lineTo x="7147" y="17610"/>
                    <wp:lineTo x="6569" y="17780"/>
                    <wp:lineTo x="5996" y="17970"/>
                    <wp:lineTo x="5422" y="18180"/>
                    <wp:lineTo x="4858" y="18420"/>
                    <wp:lineTo x="4293" y="18680"/>
                    <wp:lineTo x="3738" y="18970"/>
                    <wp:lineTo x="3182" y="19280"/>
                    <wp:lineTo x="2636" y="19610"/>
                    <wp:lineTo x="2093" y="19960"/>
                    <wp:lineTo x="1560" y="20340"/>
                    <wp:lineTo x="1031" y="20740"/>
                    <wp:lineTo x="511" y="21170"/>
                    <wp:lineTo x="0" y="21610"/>
                    <wp:lineTo x="2698" y="12400"/>
                    <wp:lineTo x="0" y="7280"/>
                    <wp:lineTo x="8311" y="14540"/>
                    <wp:lineTo x="8129" y="14580"/>
                    <wp:lineTo x="7947" y="14610"/>
                    <wp:lineTo x="7769" y="14650"/>
                    <wp:lineTo x="7587" y="14690"/>
                    <wp:lineTo x="7404" y="14740"/>
                    <wp:lineTo x="7227" y="14780"/>
                    <wp:lineTo x="7044" y="14830"/>
                    <wp:lineTo x="6867" y="14880"/>
                    <wp:lineTo x="6684" y="14930"/>
                    <wp:lineTo x="6507" y="14990"/>
                    <wp:lineTo x="6324" y="15040"/>
                    <wp:lineTo x="6147" y="15100"/>
                    <wp:lineTo x="5969" y="15170"/>
                    <wp:lineTo x="5791" y="15230"/>
                    <wp:lineTo x="5613" y="15300"/>
                    <wp:lineTo x="8311" y="17350"/>
                    <wp:lineTo x="13289" y="14540"/>
                    <wp:lineTo x="13471" y="14580"/>
                    <wp:lineTo x="13653" y="14610"/>
                    <wp:lineTo x="13831" y="14650"/>
                    <wp:lineTo x="14013" y="14690"/>
                    <wp:lineTo x="14196" y="14740"/>
                    <wp:lineTo x="14373" y="14780"/>
                    <wp:lineTo x="14556" y="14830"/>
                    <wp:lineTo x="14733" y="14880"/>
                    <wp:lineTo x="14916" y="14930"/>
                    <wp:lineTo x="15093" y="14990"/>
                    <wp:lineTo x="15276" y="15040"/>
                    <wp:lineTo x="15453" y="15100"/>
                    <wp:lineTo x="15631" y="15170"/>
                    <wp:lineTo x="15809" y="15230"/>
                    <wp:lineTo x="15987" y="15300"/>
                    <wp:lineTo x="13289" y="17350"/>
                    <wp:lineTo x="5613" y="3780"/>
                    <wp:lineTo x="5613" y="15300"/>
                    <wp:lineTo x="15987" y="3780"/>
                    <wp:lineTo x="15987" y="153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371600"/>
                        </a:xfrm>
                        <a:custGeom>
                          <a:avLst/>
                          <a:gdLst>
                            <a:gd name="textAreaLeft" fmla="*/ 454680 w 1749600"/>
                            <a:gd name="textAreaRight" fmla="*/ 1294920 w 1749600"/>
                            <a:gd name="textAreaTop" fmla="*/ 34920 h 777600"/>
                            <a:gd name="textAreaBottom" fmla="*/ 51552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7283"/>
                              </a:moveTo>
                              <a:arcTo wR="21600" hR="33417" stAng="-6627899" swAng="682817"/>
                              <a:lnTo>
                                <a:pt x="5613" y="978"/>
                              </a:lnTo>
                              <a:arcTo wR="21600" hR="33417" stAng="-5945082" swAng="1090164"/>
                              <a:lnTo>
                                <a:pt x="15987" y="3784"/>
                              </a:lnTo>
                              <a:arcTo wR="21600" hR="33417" stAng="-4854918" swAng="682817"/>
                              <a:lnTo>
                                <a:pt x="18900" y="12403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33417" stAng="-4172101" swAng="-970817"/>
                              <a:lnTo>
                                <a:pt x="13287" y="14539"/>
                              </a:lnTo>
                              <a:arcTo wR="21600" hR="33417" stAng="-5142918" swAng="-514164"/>
                              <a:lnTo>
                                <a:pt x="8313" y="17345"/>
                              </a:lnTo>
                              <a:arcTo wR="21600" hR="33417" stAng="-5657082" swAng="-970817"/>
                              <a:lnTo>
                                <a:pt x="2700" y="12403"/>
                              </a:lnTo>
                              <a:close/>
                            </a:path>
                            <a:path fill="none" w="21600" h="21600">
                              <a:moveTo>
                                <a:pt x="8313" y="14539"/>
                              </a:moveTo>
                              <a:arcTo wR="21600" hR="33417" stAng="-5657082" swAng="-288000"/>
                              <a:lnTo>
                                <a:pt x="8313" y="17345"/>
                              </a:lnTo>
                            </a:path>
                            <a:path fill="none" w="21600" h="21600">
                              <a:moveTo>
                                <a:pt x="13287" y="14539"/>
                              </a:moveTo>
                              <a:arcTo wR="21600" hR="33417" stAng="-5142918" swAng="288000"/>
                              <a:lnTo>
                                <a:pt x="13287" y="17345"/>
                              </a:lnTo>
                            </a:path>
                            <a:path fill="none" w="21600" h="21600">
                              <a:moveTo>
                                <a:pt x="5613" y="3784"/>
                              </a:moveTo>
                              <a:lnTo>
                                <a:pt x="5613" y="15295"/>
                              </a:lnTo>
                            </a:path>
                            <a:path fill="none" w="21600" h="21600">
                              <a:moveTo>
                                <a:pt x="15987" y="3784"/>
                              </a:moveTo>
                              <a:lnTo>
                                <a:pt x="15987" y="15295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200"/>
                            </a:gs>
                            <a:gs pos="100000">
                              <a:srgbClr val="4d0808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3366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200" stroked="t" o:allowincell="f" style="position:absolute;margin-left:9pt;margin-top:-27pt;width:242.95pt;height:107.95pt;mso-wrap-style:none;v-text-anchor:middle">
                <v:fill o:detectmouseclick="t" color2="#4d0808"/>
                <v:stroke color="#003366" weight="9360" dashstyle="longdashdot" joinstyle="miter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1:42:00Z</dcterms:created>
  <dc:creator>NS</dc:creator>
  <dc:description/>
  <cp:keywords/>
  <dc:language>en-US</dc:language>
  <cp:lastModifiedBy>NS</cp:lastModifiedBy>
  <dcterms:modified xsi:type="dcterms:W3CDTF">2006-12-18T01:48:00Z</dcterms:modified>
  <cp:revision>1</cp:revision>
  <dc:subject/>
  <dc:title/>
</cp:coreProperties>
</file>