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1600200" cy="342900"/>
                <wp:effectExtent l="22225" t="12700" r="20320" b="69215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9" y="1400"/>
                    <wp:lineTo x="0" y="20200"/>
                    <wp:lineTo x="7200" y="15240"/>
                    <wp:lineTo x="14400" y="25200"/>
                    <wp:lineTo x="21609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cebf5" stroked="t" o:allowincell="f" style="position:absolute;margin-left:90pt;margin-top:-54pt;width:125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(P)&quot;;font-size:12pt"/>
                <v:fill o:detectmouseclick="t" color2="#55261c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666750"/>
                <wp:effectExtent l="325755" t="5080" r="5715" b="88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prstGeom prst="cloudCallout">
                          <a:avLst>
                            <a:gd name="adj1" fmla="val -81805"/>
                            <a:gd name="adj2" fmla="val 5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0000BB"/>
          <w:sz w:val="20"/>
          <w:szCs w:val="20"/>
        </w:rPr>
        <w:drawing>
          <wp:inline distT="0" distB="0" distL="0" distR="0">
            <wp:extent cx="1332865" cy="100076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EXSGpFWzkBBXdt1gt./SIG=1pvg981je/EXP=1164679575/**http%3A/tw.search.yahoo.com/search/images/view%3Fback=http%253A%252F%252Ftw.search.yahoo.com%252Fsearch%252Fimages%253Fei%253DUTF-8%2526p%253D%2525E8%25259B%25258B%2525E7%2525B3%252595%2526xargs%253D12KPjg1mJR1YS9h7Pbb4z4fNyXwSoZl%25252DmO5IssWtd0ap0PozZ4U%25252DV9a6CwypZtT%25252DlkmgyZ%25255FPSOrZdUvcD%25255FKMi7UF%25255FQHt69BPlD7GzzUb8nZp9AbtZbR4Mfwvyvx9MJK7c3wlGDeqa4i%25252Dzb8OfJDX06vNwWzmmY%25255FORsx43nm7wLE87e%25252DWJI%2526pstart%253D7%2526fr%253Dfp-tab-web-t%2526b%253D1%26w=480%26h=360%26imgurl=s87294982.onlinehome.us%252Fphotos%252F20030905%252Fimages%252FCake.jpg%26rurl=http%253A%252F%252Fs87294982.onlinehome.us%252Fphotos%252F20030905%252Fpages%252FCake.html%26size=56.4kB%26name=Cake.jpg%26p=%25E8%259B%258B%25E7%25B3%2595%26type=jpeg%26no=9%26tt=1,549,953%26oid=acaea78ac5d24748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6:00Z</dcterms:created>
  <dc:creator>NS</dc:creator>
  <dc:description/>
  <cp:keywords/>
  <dc:language>en-US</dc:language>
  <cp:lastModifiedBy>NS</cp:lastModifiedBy>
  <dcterms:modified xsi:type="dcterms:W3CDTF">2006-11-27T02:16:00Z</dcterms:modified>
  <cp:revision>1</cp:revision>
  <dc:subject/>
  <dc:title/>
</cp:coreProperties>
</file>