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456565</wp:posOffset>
                </wp:positionV>
                <wp:extent cx="1828800" cy="457200"/>
                <wp:effectExtent l="12065" t="10795" r="121285" b="118745"/>
                <wp:wrapTight wrapText="bothSides">
                  <wp:wrapPolygon edited="0">
                    <wp:start x="0" y="2940"/>
                    <wp:lineTo x="4095" y="960"/>
                    <wp:lineTo x="7298" y="0"/>
                    <wp:lineTo x="10800" y="0"/>
                    <wp:lineTo x="14303" y="0"/>
                    <wp:lineTo x="17505" y="960"/>
                    <wp:lineTo x="21608" y="2940"/>
                    <wp:lineTo x="0" y="18660"/>
                    <wp:lineTo x="4095" y="20640"/>
                    <wp:lineTo x="7298" y="21630"/>
                    <wp:lineTo x="10800" y="21630"/>
                    <wp:lineTo x="14303" y="21630"/>
                    <wp:lineTo x="17505" y="20640"/>
                    <wp:lineTo x="21608" y="1866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6400"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00ed" stroked="t" o:allowincell="f" style="position:absolute;margin-left:99pt;margin-top:-36.05pt;width:143.95pt;height:35.95pt;mso-wrap-style:none;v-text-anchor:middle;rotation:358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143000" cy="914400"/>
            <wp:effectExtent l="0" t="0" r="0" b="0"/>
            <wp:wrapTight wrapText="bothSides">
              <wp:wrapPolygon edited="0">
                <wp:start x="10578" y="178"/>
                <wp:lineTo x="10081" y="237"/>
                <wp:lineTo x="5164" y="1077"/>
                <wp:lineTo x="4789" y="1197"/>
                <wp:lineTo x="3608" y="1977"/>
                <wp:lineTo x="2924" y="3058"/>
                <wp:lineTo x="2425" y="4016"/>
                <wp:lineTo x="2238" y="4977"/>
                <wp:lineTo x="1990" y="6897"/>
                <wp:lineTo x="1055" y="7857"/>
                <wp:lineTo x="868" y="8217"/>
                <wp:lineTo x="682" y="8757"/>
                <wp:lineTo x="432" y="9776"/>
                <wp:lineTo x="246" y="10138"/>
                <wp:lineTo x="121" y="10557"/>
                <wp:lineTo x="121" y="10918"/>
                <wp:lineTo x="308" y="11698"/>
                <wp:lineTo x="994" y="12657"/>
                <wp:lineTo x="1243" y="13617"/>
                <wp:lineTo x="1243" y="13738"/>
                <wp:lineTo x="1990" y="14577"/>
                <wp:lineTo x="4542" y="15537"/>
                <wp:lineTo x="5101" y="16498"/>
                <wp:lineTo x="4542" y="17458"/>
                <wp:lineTo x="4353" y="18417"/>
                <wp:lineTo x="4728" y="19378"/>
                <wp:lineTo x="5723" y="20337"/>
                <wp:lineTo x="5787" y="20517"/>
                <wp:lineTo x="8027" y="21297"/>
                <wp:lineTo x="9021" y="21358"/>
                <wp:lineTo x="11389" y="21358"/>
                <wp:lineTo x="12384" y="21297"/>
                <wp:lineTo x="14688" y="20457"/>
                <wp:lineTo x="15621" y="19497"/>
                <wp:lineTo x="15621" y="19378"/>
                <wp:lineTo x="15996" y="18417"/>
                <wp:lineTo x="15747" y="17576"/>
                <wp:lineTo x="15683" y="17458"/>
                <wp:lineTo x="15433" y="16498"/>
                <wp:lineTo x="16431" y="15537"/>
                <wp:lineTo x="18173" y="15537"/>
                <wp:lineTo x="19855" y="15058"/>
                <wp:lineTo x="19855" y="14577"/>
                <wp:lineTo x="20415" y="13617"/>
                <wp:lineTo x="21286" y="12657"/>
                <wp:lineTo x="21474" y="11698"/>
                <wp:lineTo x="21474" y="7857"/>
                <wp:lineTo x="21038" y="7077"/>
                <wp:lineTo x="19916" y="5938"/>
                <wp:lineTo x="19731" y="4918"/>
                <wp:lineTo x="19418" y="4016"/>
                <wp:lineTo x="18485" y="3058"/>
                <wp:lineTo x="16991" y="2096"/>
                <wp:lineTo x="15869" y="1138"/>
                <wp:lineTo x="15933" y="897"/>
                <wp:lineTo x="12882" y="298"/>
                <wp:lineTo x="11140" y="178"/>
                <wp:lineTo x="10578" y="17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1828800" cy="1828800"/>
                <wp:effectExtent l="53721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cloudCallout">
                          <a:avLst>
                            <a:gd name="adj1" fmla="val -75833"/>
                            <a:gd name="adj2" fmla="val 4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流隸體" w:hAnsi="華康流隸體" w:eastAsia="華康流隸體" w:cs="Times New Roman"/>
                                <w:color w:val="00FF00"/>
                                <w:lang w:val="en-US" w:eastAsia="zh-TW" w:bidi="ar-SA"/>
                              </w:rPr>
                              <w:t>天期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華康雅宋體" w:hAnsi="華康雅宋體" w:eastAsia="華康雅宋體"/>
                                <w:color w:val="00FF00"/>
                                <w:lang w:val="en-US" w:eastAsia="zh-TW" w:bidi="ar-SA"/>
                              </w:rPr>
                              <w:t>天都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15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流隸體" w:hAnsi="華康流隸體" w:eastAsia="華康流隸體" w:cs="Times New Roman"/>
                          <w:color w:val="00FF00"/>
                          <w:lang w:val="en-US" w:eastAsia="zh-TW" w:bidi="ar-SA"/>
                        </w:rPr>
                        <w:t>天期天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華康雅宋體" w:hAnsi="華康雅宋體" w:eastAsia="華康雅宋體"/>
                          <w:color w:val="00FF00"/>
                          <w:lang w:val="en-US" w:eastAsia="zh-TW" w:bidi="ar-SA"/>
                        </w:rPr>
                        <w:t>天都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44450" r="148590" b="1943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24pt;margin-top:9pt;width:71.95pt;height:62.95pt;mso-wrap-style:none;v-text-anchor:middle" type="_x0000_t12">
                <v:fill o:detectmouseclick="t" color2="#99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914400</wp:posOffset>
                </wp:positionV>
                <wp:extent cx="914400" cy="800100"/>
                <wp:effectExtent l="0" t="44450" r="148590" b="194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72pt;width:71.95pt;height:62.95pt;mso-wrap-style:none;v-text-anchor:middle" type="_x0000_t1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914400</wp:posOffset>
                </wp:positionV>
                <wp:extent cx="914400" cy="800100"/>
                <wp:effectExtent l="0" t="44450" r="148590" b="194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72pt;width:71.95pt;height:62.95pt;mso-wrap-style:none;v-text-anchor:middle" type="_x0000_t1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914400" cy="800100"/>
                <wp:effectExtent l="0" t="44450" r="148590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7pt;width:71.95pt;height:62.95pt;mso-wrap-style:none;v-text-anchor:middle" type="_x0000_t12">
                <v:fill o:detectmouseclick="t" color2="purpl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00</wp:posOffset>
                </wp:positionV>
                <wp:extent cx="914400" cy="800100"/>
                <wp:effectExtent l="0" t="44450" r="148590" b="194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23pt;margin-top:315pt;width:71.95pt;height:62.95pt;mso-wrap-style:none;v-text-anchor:middle" type="_x0000_t1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914400" cy="800100"/>
                <wp:effectExtent l="0" t="44450" r="148590" b="194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81pt;width:71.95pt;height:62.95pt;mso-wrap-style:none;v-text-anchor:middle" type="_x0000_t12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914400</wp:posOffset>
                </wp:positionV>
                <wp:extent cx="914400" cy="800100"/>
                <wp:effectExtent l="0" t="44450" r="148590" b="194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72pt;width:71.95pt;height:62.95pt;mso-wrap-style:none;v-text-anchor:middle" type="_x0000_t12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914400" cy="800100"/>
                <wp:effectExtent l="0" t="44450" r="14859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0pt;width:71.95pt;height:62.95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3086100</wp:posOffset>
                </wp:positionV>
                <wp:extent cx="914400" cy="800100"/>
                <wp:effectExtent l="0" t="44450" r="148590" b="1943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43pt;width:71.95pt;height:62.95pt;mso-wrap-style:none;v-text-anchor:middle" type="_x0000_t12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398780</wp:posOffset>
                </wp:positionV>
                <wp:extent cx="913765" cy="800100"/>
                <wp:effectExtent l="0" t="44450" r="147955" b="1943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31.4pt;width:71.9pt;height:62.95pt;mso-wrap-style:none;v-text-anchor:middle" type="_x0000_t12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484630</wp:posOffset>
                </wp:positionV>
                <wp:extent cx="914400" cy="800100"/>
                <wp:effectExtent l="0" t="44450" r="148590" b="1943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14pt;margin-top:116.9pt;width:71.95pt;height:62.95pt;mso-wrap-style:none;v-text-anchor:middle" type="_x0000_t12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1943280" cy="1828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7200"/>
                            <a:ext cx="913680" cy="7995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30200"/>
                            <a:ext cx="913680" cy="7995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913680" cy="7995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913680" cy="7995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30200"/>
                            <a:ext cx="913680" cy="7995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6440"/>
                            <a:ext cx="913680" cy="7995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2879;top:719;width:3059;height:2878;mso-wrap-style:none;v-text-anchor:middle;mso-position-horizontal-relative:char" type="_x0000_t10">
                  <v:imagedata r:id="rId4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12;width:1438;height:1258;mso-wrap-style:none;v-text-anchor:middle;mso-position-horizontal-relative:char" type="_x0000_t12">
                  <v:fill o:detectmouseclick="t" color2="navy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512;width:1438;height:1258;mso-wrap-style:none;v-text-anchor:middle;mso-position-horizontal-relative:char" type="_x0000_t12">
                  <v:fill o:detectmouseclick="t" color2="maroon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0;width:1438;height:1258;mso-wrap-style:none;v-text-anchor:middle;mso-position-horizontal-relative:char" type="_x0000_t12">
                  <v:fill o:detectmouseclick="t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;width:1438;height:1258;mso-wrap-style:none;v-text-anchor:middle;mso-position-horizontal-relative:char" type="_x0000_t12">
                  <v:fill o:detectmouseclick="t" color2="fuchsia"/>
                  <v:stroke color="black" weight="9360" joinstyle="miter" endcap="flat"/>
                  <w10:wrap type="none"/>
                </v:shape>
                <v:shape id="shape_0" fillcolor="blue" stroked="t" o:allowincell="f" style="position:absolute;left:359;top:3512;width:1438;height:1258;mso-wrap-style:none;v-text-anchor:middle;mso-position-horizontal-relative:char" type="_x0000_t12">
                  <v:fill o:detectmouseclick="t" color2="yellow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341;width:1438;height:1258;mso-wrap-style:none;v-text-anchor:middle;mso-position-horizontal-relative:char" type="_x0000_t12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800100"/>
                <wp:effectExtent l="0" t="44450" r="148590" b="1943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71.95pt;height:62.95pt;mso-wrap-style:none;v-text-anchor:middle" type="_x0000_t12"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44450" r="148590" b="1943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9pt;width:71.95pt;height:62.95pt;mso-wrap-style:none;v-text-anchor:middle" type="_x0000_t1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82980" cy="914400"/>
            <wp:effectExtent l="0" t="0" r="0" b="0"/>
            <wp:wrapTight wrapText="bothSides">
              <wp:wrapPolygon edited="0">
                <wp:start x="10623" y="131"/>
                <wp:lineTo x="5888" y="673"/>
                <wp:lineTo x="4964" y="1074"/>
                <wp:lineTo x="5078" y="2290"/>
                <wp:lineTo x="4268" y="4449"/>
                <wp:lineTo x="3462" y="4992"/>
                <wp:lineTo x="2539" y="6071"/>
                <wp:lineTo x="2770" y="10932"/>
                <wp:lineTo x="458" y="13090"/>
                <wp:lineTo x="-2" y="14171"/>
                <wp:lineTo x="-115" y="14713"/>
                <wp:lineTo x="-115" y="15656"/>
                <wp:lineTo x="922" y="17409"/>
                <wp:lineTo x="1150" y="17683"/>
                <wp:lineTo x="4964" y="19573"/>
                <wp:lineTo x="5656" y="19705"/>
                <wp:lineTo x="8542" y="20111"/>
                <wp:lineTo x="9353" y="20111"/>
                <wp:lineTo x="12354" y="20111"/>
                <wp:lineTo x="13049" y="20111"/>
                <wp:lineTo x="15936" y="19705"/>
                <wp:lineTo x="16746" y="19573"/>
                <wp:lineTo x="20442" y="17814"/>
                <wp:lineTo x="21600" y="15792"/>
                <wp:lineTo x="21600" y="13902"/>
                <wp:lineTo x="21135" y="13090"/>
                <wp:lineTo x="19169" y="10932"/>
                <wp:lineTo x="19747" y="6340"/>
                <wp:lineTo x="19054" y="5397"/>
                <wp:lineTo x="18130" y="4449"/>
                <wp:lineTo x="18244" y="1210"/>
                <wp:lineTo x="14898" y="131"/>
                <wp:lineTo x="11083" y="131"/>
                <wp:lineTo x="10623" y="131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175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44450" r="148590" b="1943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71.95pt;height:62.95pt;mso-wrap-style:none;v-text-anchor:middle" type="_x0000_t12">
                <v:fill o:detectmouseclick="t" color2="#33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44450" r="148590" b="1943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9pt;width:71.95pt;height:62.95pt;mso-wrap-style:none;v-text-anchor:middle" type="_x0000_t12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800100"/>
                <wp:effectExtent l="0" t="44450" r="148590" b="1943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71.95pt;height:62.95pt;mso-wrap-style:none;v-text-anchor:middle" type="_x0000_t12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44450" r="148590" b="1943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71.95pt;height:62.95pt;mso-wrap-style:none;v-text-anchor:middle" type="_x0000_t12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  <w:font w:name="華康流隸體">
    <w:charset w:val="88"/>
    <w:family w:val="script"/>
    <w:pitch w:val="default"/>
  </w:font>
  <w:font w:name="華康雅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6:00Z</dcterms:created>
  <dc:creator>NS</dc:creator>
  <dc:description/>
  <cp:keywords/>
  <dc:language>en-US</dc:language>
  <cp:lastModifiedBy>NS</cp:lastModifiedBy>
  <dcterms:modified xsi:type="dcterms:W3CDTF">2006-12-11T01:53:00Z</dcterms:modified>
  <cp:revision>4</cp:revision>
  <dc:subject/>
  <dc:title/>
</cp:coreProperties>
</file>