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黃鶴樓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昔人已乘黃樓去，此地空餘黃鶴樓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黃鶴一去不復返，白雲千載空悠悠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晴川歷歷漢陽樹，芳草萋萋鸚鵡洲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日幕鄉關何處是，煙波江上使人愁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作者：崔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大意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「仙人已經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36:00Z</dcterms:created>
  <dc:creator>NS</dc:creator>
  <dc:description/>
  <cp:keywords/>
  <dc:language>en-US</dc:language>
  <cp:lastModifiedBy>NS</cp:lastModifiedBy>
  <dcterms:modified xsi:type="dcterms:W3CDTF">2007-04-19T13:31:00Z</dcterms:modified>
  <cp:revision>6</cp:revision>
  <dc:subject/>
  <dc:title>黃鶴樓</dc:title>
</cp:coreProperties>
</file>