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314700" cy="2256155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1" name="37809798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809798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314700" cy="800100"/>
                <wp:effectExtent l="6350" t="4445" r="115570" b="116205"/>
                <wp:wrapTight wrapText="bothSides">
                  <wp:wrapPolygon edited="0">
                    <wp:start x="0" y="6891"/>
                    <wp:lineTo x="3497" y="2571"/>
                    <wp:lineTo x="7299" y="0"/>
                    <wp:lineTo x="10800" y="0"/>
                    <wp:lineTo x="14301" y="0"/>
                    <wp:lineTo x="18103" y="2571"/>
                    <wp:lineTo x="21604" y="6891"/>
                    <wp:lineTo x="0" y="21617"/>
                    <wp:lineTo x="21604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18pt;margin-top:18pt;width:260.95pt;height:6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62025" cy="914400"/>
                <wp:effectExtent l="635" t="161290" r="161290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bcbcb" stroked="t" o:allowincell="f" style="position:absolute;margin-left:288pt;margin-top:0pt;width:75.7pt;height:71.95pt;mso-wrap-style:none;v-text-anchor:middle" type="_x0000_t12">
                <v:fill o:detectmouseclick="t" color2="#eaeae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8510</wp:posOffset>
            </wp:positionH>
            <wp:positionV relativeFrom="paragraph">
              <wp:posOffset>1257300</wp:posOffset>
            </wp:positionV>
            <wp:extent cx="2628900" cy="2254250"/>
            <wp:effectExtent l="0" t="0" r="0" b="0"/>
            <wp:wrapTight wrapText="bothSides">
              <wp:wrapPolygon edited="0">
                <wp:start x="-61" y="0"/>
                <wp:lineTo x="-61" y="21415"/>
                <wp:lineTo x="21600" y="21415"/>
                <wp:lineTo x="21600" y="0"/>
                <wp:lineTo x="-61" y="0"/>
              </wp:wrapPolygon>
            </wp:wrapTight>
            <wp:docPr id="4" name="carrot_cake_no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rot_cake_no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2971800" cy="1828800"/>
                <wp:effectExtent l="44450" t="5080" r="5715" b="5715"/>
                <wp:wrapTight wrapText="bothSides">
                  <wp:wrapPolygon edited="0">
                    <wp:start x="1929" y="7155"/>
                    <wp:lineTo x="1528" y="4485"/>
                    <wp:lineTo x="3397" y="1965"/>
                    <wp:lineTo x="5271" y="1965"/>
                    <wp:lineTo x="5857" y="1950"/>
                    <wp:lineTo x="6471" y="2205"/>
                    <wp:lineTo x="6969" y="2595"/>
                    <wp:lineTo x="7449" y="1388"/>
                    <wp:lineTo x="8340" y="645"/>
                    <wp:lineTo x="9342" y="645"/>
                    <wp:lineTo x="10002" y="690"/>
                    <wp:lineTo x="10708" y="1050"/>
                    <wp:lineTo x="11211" y="1695"/>
                    <wp:lineTo x="11571" y="630"/>
                    <wp:lineTo x="12332" y="0"/>
                    <wp:lineTo x="13149" y="0"/>
                    <wp:lineTo x="13842" y="0"/>
                    <wp:lineTo x="14469" y="458"/>
                    <wp:lineTo x="14871" y="1155"/>
                    <wp:lineTo x="15332" y="435"/>
                    <wp:lineTo x="16020" y="0"/>
                    <wp:lineTo x="16740" y="0"/>
                    <wp:lineTo x="17912" y="0"/>
                    <wp:lineTo x="18900" y="1125"/>
                    <wp:lineTo x="19112" y="2708"/>
                    <wp:lineTo x="20243" y="3150"/>
                    <wp:lineTo x="21060" y="4575"/>
                    <wp:lineTo x="21060" y="6218"/>
                    <wp:lineTo x="21060" y="6720"/>
                    <wp:lineTo x="21000" y="7200"/>
                    <wp:lineTo x="20834" y="7658"/>
                    <wp:lineTo x="21314" y="8460"/>
                    <wp:lineTo x="21605" y="9450"/>
                    <wp:lineTo x="21605" y="10463"/>
                    <wp:lineTo x="21605" y="12750"/>
                    <wp:lineTo x="20312" y="14685"/>
                    <wp:lineTo x="18651" y="15015"/>
                    <wp:lineTo x="18651" y="17205"/>
                    <wp:lineTo x="17372" y="18923"/>
                    <wp:lineTo x="15771" y="18923"/>
                    <wp:lineTo x="15222" y="18923"/>
                    <wp:lineTo x="14700" y="18713"/>
                    <wp:lineTo x="14238" y="18315"/>
                    <wp:lineTo x="13818" y="20243"/>
                    <wp:lineTo x="12489" y="21608"/>
                    <wp:lineTo x="10998" y="21608"/>
                    <wp:lineTo x="9891" y="21608"/>
                    <wp:lineTo x="8838" y="20790"/>
                    <wp:lineTo x="8211" y="19515"/>
                    <wp:lineTo x="7620" y="20003"/>
                    <wp:lineTo x="7929" y="20295"/>
                    <wp:lineTo x="6240" y="20295"/>
                    <wp:lineTo x="4851" y="20295"/>
                    <wp:lineTo x="3568" y="19283"/>
                    <wp:lineTo x="2898" y="17640"/>
                    <wp:lineTo x="1297" y="17603"/>
                    <wp:lineTo x="480" y="16305"/>
                    <wp:lineTo x="480" y="14663"/>
                    <wp:lineTo x="480" y="13898"/>
                    <wp:lineTo x="688" y="13208"/>
                    <wp:lineTo x="1066" y="12638"/>
                    <wp:lineTo x="378" y="12158"/>
                    <wp:lineTo x="0" y="11213"/>
                    <wp:lineTo x="0" y="10118"/>
                    <wp:lineTo x="0" y="8588"/>
                    <wp:lineTo x="840" y="7328"/>
                    <wp:lineTo x="1929" y="7155"/>
                    <wp:lineTo x="1929" y="7155"/>
                    <wp:lineTo x="1929" y="7155"/>
                    <wp:lineTo x="1948" y="7410"/>
                    <wp:lineTo x="2040" y="7688"/>
                    <wp:lineTo x="2086" y="7920"/>
                    <wp:lineTo x="6969" y="2595"/>
                    <wp:lineTo x="7200" y="2790"/>
                    <wp:lineTo x="7482" y="3045"/>
                    <wp:lineTo x="7671" y="3308"/>
                    <wp:lineTo x="11211" y="1695"/>
                    <wp:lineTo x="11132" y="1905"/>
                    <wp:lineTo x="11082" y="2160"/>
                    <wp:lineTo x="11031" y="2400"/>
                    <wp:lineTo x="14871" y="1155"/>
                    <wp:lineTo x="14723" y="1395"/>
                    <wp:lineTo x="14640" y="1718"/>
                    <wp:lineTo x="14543" y="2010"/>
                    <wp:lineTo x="19112" y="2708"/>
                    <wp:lineTo x="19131" y="2888"/>
                    <wp:lineTo x="19232" y="3285"/>
                    <wp:lineTo x="19191" y="3375"/>
                    <wp:lineTo x="20834" y="7658"/>
                    <wp:lineTo x="20663" y="8168"/>
                    <wp:lineTo x="20432" y="8618"/>
                    <wp:lineTo x="20114" y="8993"/>
                    <wp:lineTo x="18660" y="15015"/>
                    <wp:lineTo x="18743" y="14198"/>
                    <wp:lineTo x="18282" y="12203"/>
                    <wp:lineTo x="17003" y="11453"/>
                    <wp:lineTo x="14238" y="18315"/>
                    <wp:lineTo x="14322" y="17985"/>
                    <wp:lineTo x="14349" y="17685"/>
                    <wp:lineTo x="14372" y="17363"/>
                    <wp:lineTo x="8220" y="19515"/>
                    <wp:lineTo x="8058" y="19253"/>
                    <wp:lineTo x="7962" y="18953"/>
                    <wp:lineTo x="7860" y="18645"/>
                    <wp:lineTo x="2898" y="17640"/>
                    <wp:lineTo x="3088" y="17603"/>
                    <wp:lineTo x="3277" y="17543"/>
                    <wp:lineTo x="3457" y="17453"/>
                    <wp:lineTo x="1066" y="12638"/>
                    <wp:lineTo x="1398" y="12900"/>
                    <wp:lineTo x="1777" y="13133"/>
                    <wp:lineTo x="2326" y="13043"/>
                    <wp:lineTo x="4296" y="17715"/>
                    <wp:lineTo x="4296" y="18031"/>
                    <wp:lineTo x="4213" y="18342"/>
                    <wp:lineTo x="4055" y="18616"/>
                    <wp:lineTo x="3897" y="18889"/>
                    <wp:lineTo x="3670" y="19117"/>
                    <wp:lineTo x="3396" y="19275"/>
                    <wp:lineTo x="3122" y="19433"/>
                    <wp:lineTo x="2812" y="19516"/>
                    <wp:lineTo x="2496" y="19516"/>
                    <wp:lineTo x="2180" y="19516"/>
                    <wp:lineTo x="1869" y="19433"/>
                    <wp:lineTo x="1596" y="19275"/>
                    <wp:lineTo x="1322" y="19117"/>
                    <wp:lineTo x="1095" y="18889"/>
                    <wp:lineTo x="937" y="18616"/>
                    <wp:lineTo x="779" y="18342"/>
                    <wp:lineTo x="695" y="18031"/>
                    <wp:lineTo x="695" y="17715"/>
                    <wp:lineTo x="695" y="17399"/>
                    <wp:lineTo x="779" y="17089"/>
                    <wp:lineTo x="937" y="16815"/>
                    <wp:lineTo x="1095" y="16541"/>
                    <wp:lineTo x="1322" y="16314"/>
                    <wp:lineTo x="1596" y="16156"/>
                    <wp:lineTo x="1869" y="15998"/>
                    <wp:lineTo x="2180" y="15915"/>
                    <wp:lineTo x="2496" y="15915"/>
                    <wp:lineTo x="2812" y="15915"/>
                    <wp:lineTo x="3122" y="15998"/>
                    <wp:lineTo x="3396" y="16156"/>
                    <wp:lineTo x="3670" y="16314"/>
                    <wp:lineTo x="3897" y="16541"/>
                    <wp:lineTo x="4055" y="16815"/>
                    <wp:lineTo x="4213" y="17089"/>
                    <wp:lineTo x="4296" y="17399"/>
                    <wp:lineTo x="4296" y="17715"/>
                    <wp:lineTo x="4296" y="17715"/>
                    <wp:lineTo x="2310" y="18869"/>
                    <wp:lineTo x="2310" y="19080"/>
                    <wp:lineTo x="2254" y="19287"/>
                    <wp:lineTo x="2149" y="19469"/>
                    <wp:lineTo x="2044" y="19652"/>
                    <wp:lineTo x="1892" y="19803"/>
                    <wp:lineTo x="1710" y="19909"/>
                    <wp:lineTo x="1527" y="20014"/>
                    <wp:lineTo x="1320" y="20069"/>
                    <wp:lineTo x="1109" y="20069"/>
                    <wp:lineTo x="899" y="20069"/>
                    <wp:lineTo x="692" y="20014"/>
                    <wp:lineTo x="509" y="19909"/>
                    <wp:lineTo x="327" y="19803"/>
                    <wp:lineTo x="175" y="19652"/>
                    <wp:lineTo x="70" y="19469"/>
                    <wp:lineTo x="-35" y="19287"/>
                    <wp:lineTo x="-91" y="19080"/>
                    <wp:lineTo x="-91" y="18869"/>
                    <wp:lineTo x="-91" y="18658"/>
                    <wp:lineTo x="-35" y="18451"/>
                    <wp:lineTo x="70" y="18269"/>
                    <wp:lineTo x="175" y="18086"/>
                    <wp:lineTo x="327" y="17935"/>
                    <wp:lineTo x="509" y="17829"/>
                    <wp:lineTo x="692" y="17724"/>
                    <wp:lineTo x="899" y="17669"/>
                    <wp:lineTo x="1109" y="17669"/>
                    <wp:lineTo x="1320" y="17669"/>
                    <wp:lineTo x="1527" y="17724"/>
                    <wp:lineTo x="1710" y="17829"/>
                    <wp:lineTo x="1892" y="17935"/>
                    <wp:lineTo x="2044" y="18086"/>
                    <wp:lineTo x="2149" y="18269"/>
                    <wp:lineTo x="2254" y="18451"/>
                    <wp:lineTo x="2310" y="18658"/>
                    <wp:lineTo x="2310" y="18869"/>
                    <wp:lineTo x="2310" y="18869"/>
                    <wp:lineTo x="1115" y="19447"/>
                    <wp:lineTo x="1115" y="19570"/>
                    <wp:lineTo x="1083" y="19690"/>
                    <wp:lineTo x="1021" y="19797"/>
                    <wp:lineTo x="960" y="19903"/>
                    <wp:lineTo x="872" y="19992"/>
                    <wp:lineTo x="765" y="20053"/>
                    <wp:lineTo x="659" y="20115"/>
                    <wp:lineTo x="538" y="20147"/>
                    <wp:lineTo x="415" y="20147"/>
                    <wp:lineTo x="292" y="20147"/>
                    <wp:lineTo x="171" y="20115"/>
                    <wp:lineTo x="65" y="20053"/>
                    <wp:lineTo x="-41" y="19992"/>
                    <wp:lineTo x="-130" y="19903"/>
                    <wp:lineTo x="-191" y="19797"/>
                    <wp:lineTo x="-253" y="19690"/>
                    <wp:lineTo x="-285" y="19570"/>
                    <wp:lineTo x="-285" y="19447"/>
                    <wp:lineTo x="-285" y="19324"/>
                    <wp:lineTo x="-253" y="19203"/>
                    <wp:lineTo x="-191" y="19097"/>
                    <wp:lineTo x="-130" y="18990"/>
                    <wp:lineTo x="-41" y="18902"/>
                    <wp:lineTo x="65" y="18840"/>
                    <wp:lineTo x="171" y="18779"/>
                    <wp:lineTo x="292" y="18747"/>
                    <wp:lineTo x="415" y="18747"/>
                    <wp:lineTo x="538" y="18747"/>
                    <wp:lineTo x="659" y="18779"/>
                    <wp:lineTo x="765" y="18840"/>
                    <wp:lineTo x="872" y="18902"/>
                    <wp:lineTo x="960" y="18990"/>
                    <wp:lineTo x="1021" y="19097"/>
                    <wp:lineTo x="1083" y="19203"/>
                    <wp:lineTo x="1115" y="19324"/>
                    <wp:lineTo x="1115" y="19447"/>
                    <wp:lineTo x="1115" y="1944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cloudCallout">
                          <a:avLst>
                            <a:gd name="adj1" fmla="val -48078"/>
                            <a:gd name="adj2" fmla="val 40000"/>
                          </a:avLst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9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吃我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很好吃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207pt;margin-top:9.4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想吃我嗎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很好吃喔！</w:t>
                      </w:r>
                    </w:p>
                  </w:txbxContent>
                </v:textbox>
                <v:fill o:detectmouseclick="t" color2="#a603ab"/>
                <v:stroke color="yellow" weight="9360" dashstyle="shortdot" joinstyle="miter" endcap="round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5600700</wp:posOffset>
                </wp:positionV>
                <wp:extent cx="962025" cy="914400"/>
                <wp:effectExtent l="635" t="161290" r="161290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53.7pt;margin-top:441pt;width:75.7pt;height:71.95pt;mso-wrap-style:none;v-text-anchor:middle" type="_x0000_t12">
                <v:fill o:detectmouseclick="t" color2="#3366ff"/>
                <v:stroke color="lim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9610</wp:posOffset>
                </wp:positionH>
                <wp:positionV relativeFrom="paragraph">
                  <wp:posOffset>4000500</wp:posOffset>
                </wp:positionV>
                <wp:extent cx="962025" cy="914400"/>
                <wp:effectExtent l="0" t="161290" r="161925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-54.3pt;margin-top:315pt;width:75.7pt;height:71.95pt;mso-wrap-style:none;v-text-anchor:middle" type="_x0000_t12">
                <v:fill o:detectmouseclick="t" color2="#006699"/>
                <v:stroke color="#ff0066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2171700</wp:posOffset>
                </wp:positionV>
                <wp:extent cx="962025" cy="914400"/>
                <wp:effectExtent l="635" t="161290" r="161290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107.7pt;margin-top:171pt;width:75.7pt;height:71.95pt;mso-wrap-style:none;v-text-anchor:middle" type="_x0000_t12">
                <v:fill o:detectmouseclick="t" color2="#005cbf"/>
                <v:stroke color="lim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32910</wp:posOffset>
                </wp:positionH>
                <wp:positionV relativeFrom="paragraph">
                  <wp:posOffset>800100</wp:posOffset>
                </wp:positionV>
                <wp:extent cx="962025" cy="914400"/>
                <wp:effectExtent l="0" t="161290" r="161925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-333.3pt;margin-top:63pt;width:75.7pt;height:71.95pt;mso-wrap-style:none;v-text-anchor:middle" type="_x0000_t12">
                <v:fill o:detectmouseclick="t" color2="#0047ff"/>
                <v:stroke color="#00330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32610</wp:posOffset>
                </wp:positionH>
                <wp:positionV relativeFrom="paragraph">
                  <wp:posOffset>226695</wp:posOffset>
                </wp:positionV>
                <wp:extent cx="962025" cy="914400"/>
                <wp:effectExtent l="0" t="161290" r="161925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44.3pt;margin-top:17.85pt;width:75.7pt;height:71.95pt;mso-wrap-style:none;v-text-anchor:middle" type="_x0000_t12"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4890</wp:posOffset>
                </wp:positionH>
                <wp:positionV relativeFrom="paragraph">
                  <wp:posOffset>3543300</wp:posOffset>
                </wp:positionV>
                <wp:extent cx="962025" cy="914400"/>
                <wp:effectExtent l="635" t="161290" r="161290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0.7pt;margin-top:279pt;width:75.7pt;height:71.95pt;mso-wrap-style:none;v-text-anchor:middle" type="_x0000_t12">
                <v:fill o:detectmouseclick="t" color2="#33ccc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1010</wp:posOffset>
                </wp:positionH>
                <wp:positionV relativeFrom="paragraph">
                  <wp:posOffset>2628900</wp:posOffset>
                </wp:positionV>
                <wp:extent cx="962025" cy="914400"/>
                <wp:effectExtent l="635" t="161290" r="161290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-36.3pt;margin-top:207pt;width:75.7pt;height:71.95pt;mso-wrap-style:none;v-text-anchor:middle" type="_x0000_t12">
                <v:fill o:detectmouseclick="t" color2="#ffa8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column">
                  <wp:posOffset>-1489710</wp:posOffset>
                </wp:positionH>
                <wp:positionV relativeFrom="paragraph">
                  <wp:posOffset>5372100</wp:posOffset>
                </wp:positionV>
                <wp:extent cx="962025" cy="914400"/>
                <wp:effectExtent l="0" t="161290" r="161925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ae" stroked="t" o:allowincell="f" style="position:absolute;margin-left:-117.3pt;margin-top:423pt;width:75.7pt;height:71.95pt;mso-wrap-style:none;v-text-anchor:middle" type="_x0000_t12">
                <v:fill o:detectmouseclick="t" color2="#fae3b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18410</wp:posOffset>
                </wp:positionH>
                <wp:positionV relativeFrom="paragraph">
                  <wp:posOffset>4000500</wp:posOffset>
                </wp:positionV>
                <wp:extent cx="962025" cy="914400"/>
                <wp:effectExtent l="0" t="161290" r="161925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3pt;margin-top:315pt;width:75.7pt;height:71.95pt;mso-wrap-style:none;v-text-anchor:middle" type="_x0000_t12">
                <v:imagedata r:id="rId7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8610</wp:posOffset>
                </wp:positionH>
                <wp:positionV relativeFrom="paragraph">
                  <wp:posOffset>3200400</wp:posOffset>
                </wp:positionV>
                <wp:extent cx="962025" cy="914400"/>
                <wp:effectExtent l="0" t="161290" r="161925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b19c" stroked="t" o:allowincell="f" style="position:absolute;margin-left:-324.3pt;margin-top:252pt;width:75.7pt;height:71.95pt;mso-wrap-style:none;v-text-anchor:middle" type="_x0000_t12">
                <v:fill o:detectmouseclick="t" color2="#66301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90010</wp:posOffset>
                </wp:positionH>
                <wp:positionV relativeFrom="paragraph">
                  <wp:posOffset>4914900</wp:posOffset>
                </wp:positionV>
                <wp:extent cx="962025" cy="914400"/>
                <wp:effectExtent l="0" t="161290" r="161925" b="6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6.3pt;margin-top:387pt;width:75.7pt;height:71.95pt;mso-wrap-style:none;v-text-anchor:middle" type="_x0000_t12">
                <v:fill o:detectmouseclick="t" color2="#33cccc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yuF.g3NF6HkBL51t1gt./SIG=1h7dt45c4/EXP=1165284606/**http%3A/tw.search.yahoo.com/search/images/view%3Fback=http%253A%252F%252Ftw.search.yahoo.com%252Fsearch%252Fimages%253Ffr%253Dfp-tab-web-t%2526ei%253DUTF-8%2526p%253D%2525E6%25259C%252588%2525E4%2525BA%2525AE%2526fr2%253Dtab-know%26w=700%26h=480%26imgurl=www.zzzip.net%252Fhpgh%252Fimages%252FBlood_Moon.jpg%26rurl=http%253A%252F%252Fwww.zzzip.net%252Fhpgh%252Fblood_on_the_moon_ghost_hunt.htm%26size=20.7kB%26name=Blood_Moon.jpg%26p=%25E6%259C%2588%25E4%25BA%25AE%26type=jpeg%26no=3%26tt=2,816,168%26oid=d8642b84ddd4baaa%26ei=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xL5RGpFc0cACjp21gt./SIG=12tog8mmp/EXP=1164678777/**http%3A/www.1click4help.com/development/cakes/closeups/carrot_cake_no6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2-25T01:35:00Z</dcterms:modified>
  <cp:revision>3</cp:revision>
  <dc:subject/>
  <dc:title/>
</cp:coreProperties>
</file>