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5715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514600" cy="800100"/>
                <wp:effectExtent l="6350" t="5715" r="0" b="116205"/>
                <wp:wrapTight wrapText="bothSides">
                  <wp:wrapPolygon edited="0">
                    <wp:start x="0" y="6754"/>
                    <wp:lineTo x="16" y="6411"/>
                    <wp:lineTo x="55" y="6069"/>
                    <wp:lineTo x="125" y="5726"/>
                    <wp:lineTo x="224" y="5400"/>
                    <wp:lineTo x="344" y="5057"/>
                    <wp:lineTo x="496" y="4731"/>
                    <wp:lineTo x="671" y="4406"/>
                    <wp:lineTo x="873" y="4097"/>
                    <wp:lineTo x="1102" y="3771"/>
                    <wp:lineTo x="1358" y="3480"/>
                    <wp:lineTo x="1636" y="3189"/>
                    <wp:lineTo x="1936" y="2897"/>
                    <wp:lineTo x="2258" y="2623"/>
                    <wp:lineTo x="2607" y="2349"/>
                    <wp:lineTo x="2973" y="2109"/>
                    <wp:lineTo x="3360" y="1851"/>
                    <wp:lineTo x="3764" y="1629"/>
                    <wp:lineTo x="4189" y="1406"/>
                    <wp:lineTo x="4631" y="1217"/>
                    <wp:lineTo x="5089" y="1029"/>
                    <wp:lineTo x="5558" y="857"/>
                    <wp:lineTo x="6044" y="686"/>
                    <wp:lineTo x="6540" y="549"/>
                    <wp:lineTo x="7047" y="429"/>
                    <wp:lineTo x="7565" y="309"/>
                    <wp:lineTo x="8095" y="223"/>
                    <wp:lineTo x="8624" y="137"/>
                    <wp:lineTo x="9164" y="86"/>
                    <wp:lineTo x="9709" y="34"/>
                    <wp:lineTo x="10255" y="17"/>
                    <wp:lineTo x="10800" y="0"/>
                    <wp:lineTo x="11345" y="17"/>
                    <wp:lineTo x="11891" y="34"/>
                    <wp:lineTo x="12436" y="86"/>
                    <wp:lineTo x="12976" y="137"/>
                    <wp:lineTo x="13505" y="223"/>
                    <wp:lineTo x="14035" y="309"/>
                    <wp:lineTo x="14553" y="429"/>
                    <wp:lineTo x="15060" y="549"/>
                    <wp:lineTo x="15556" y="686"/>
                    <wp:lineTo x="16042" y="857"/>
                    <wp:lineTo x="16511" y="1029"/>
                    <wp:lineTo x="16969" y="1217"/>
                    <wp:lineTo x="17411" y="1406"/>
                    <wp:lineTo x="17836" y="1629"/>
                    <wp:lineTo x="18240" y="1851"/>
                    <wp:lineTo x="18627" y="2109"/>
                    <wp:lineTo x="18993" y="2349"/>
                    <wp:lineTo x="19342" y="2623"/>
                    <wp:lineTo x="19664" y="2897"/>
                    <wp:lineTo x="19964" y="3189"/>
                    <wp:lineTo x="20242" y="3480"/>
                    <wp:lineTo x="20498" y="3771"/>
                    <wp:lineTo x="20727" y="4097"/>
                    <wp:lineTo x="20929" y="4406"/>
                    <wp:lineTo x="21104" y="4731"/>
                    <wp:lineTo x="21256" y="5057"/>
                    <wp:lineTo x="21376" y="5400"/>
                    <wp:lineTo x="21475" y="5726"/>
                    <wp:lineTo x="21545" y="6069"/>
                    <wp:lineTo x="21584" y="6411"/>
                    <wp:lineTo x="21600" y="6754"/>
                    <wp:lineTo x="21600" y="6754"/>
                    <wp:lineTo x="21589" y="7097"/>
                    <wp:lineTo x="21545" y="7423"/>
                    <wp:lineTo x="21480" y="7766"/>
                    <wp:lineTo x="21387" y="8091"/>
                    <wp:lineTo x="21267" y="8417"/>
                    <wp:lineTo x="21120" y="8743"/>
                    <wp:lineTo x="20951" y="9069"/>
                    <wp:lineTo x="20755" y="9377"/>
                    <wp:lineTo x="20531" y="9686"/>
                    <wp:lineTo x="20285" y="9977"/>
                    <wp:lineTo x="20018" y="10269"/>
                    <wp:lineTo x="19724" y="10560"/>
                    <wp:lineTo x="19407" y="10834"/>
                    <wp:lineTo x="19075" y="11091"/>
                    <wp:lineTo x="18715" y="11349"/>
                    <wp:lineTo x="18344" y="11589"/>
                    <wp:lineTo x="17945" y="11811"/>
                    <wp:lineTo x="17536" y="12034"/>
                    <wp:lineTo x="17105" y="12240"/>
                    <wp:lineTo x="16658" y="12429"/>
                    <wp:lineTo x="16200" y="12600"/>
                    <wp:lineTo x="15725" y="12771"/>
                    <wp:lineTo x="15240" y="12909"/>
                    <wp:lineTo x="14744" y="13046"/>
                    <wp:lineTo x="14242" y="13149"/>
                    <wp:lineTo x="13724" y="13251"/>
                    <wp:lineTo x="13205" y="13337"/>
                    <wp:lineTo x="12676" y="13406"/>
                    <wp:lineTo x="12142" y="13457"/>
                    <wp:lineTo x="11607" y="13491"/>
                    <wp:lineTo x="11067" y="13509"/>
                    <wp:lineTo x="10533" y="13509"/>
                    <wp:lineTo x="9993" y="13491"/>
                    <wp:lineTo x="9458" y="13457"/>
                    <wp:lineTo x="8924" y="13406"/>
                    <wp:lineTo x="8395" y="13337"/>
                    <wp:lineTo x="7876" y="13251"/>
                    <wp:lineTo x="7358" y="13149"/>
                    <wp:lineTo x="6856" y="13046"/>
                    <wp:lineTo x="6360" y="12909"/>
                    <wp:lineTo x="5875" y="12771"/>
                    <wp:lineTo x="5400" y="12600"/>
                    <wp:lineTo x="4942" y="12429"/>
                    <wp:lineTo x="4495" y="12240"/>
                    <wp:lineTo x="4064" y="12034"/>
                    <wp:lineTo x="3655" y="11811"/>
                    <wp:lineTo x="3256" y="11589"/>
                    <wp:lineTo x="2885" y="11349"/>
                    <wp:lineTo x="2525" y="11091"/>
                    <wp:lineTo x="2193" y="10834"/>
                    <wp:lineTo x="1876" y="10560"/>
                    <wp:lineTo x="1582" y="10269"/>
                    <wp:lineTo x="1315" y="9977"/>
                    <wp:lineTo x="1069" y="9686"/>
                    <wp:lineTo x="845" y="9377"/>
                    <wp:lineTo x="649" y="9069"/>
                    <wp:lineTo x="480" y="8743"/>
                    <wp:lineTo x="333" y="8417"/>
                    <wp:lineTo x="213" y="8091"/>
                    <wp:lineTo x="120" y="7766"/>
                    <wp:lineTo x="55" y="7423"/>
                    <wp:lineTo x="11" y="7097"/>
                    <wp:lineTo x="0" y="6754"/>
                    <wp:lineTo x="0" y="14846"/>
                    <wp:lineTo x="16" y="14503"/>
                    <wp:lineTo x="55" y="14160"/>
                    <wp:lineTo x="125" y="13817"/>
                    <wp:lineTo x="224" y="13491"/>
                    <wp:lineTo x="344" y="13149"/>
                    <wp:lineTo x="496" y="12823"/>
                    <wp:lineTo x="671" y="12497"/>
                    <wp:lineTo x="873" y="12189"/>
                    <wp:lineTo x="1102" y="11863"/>
                    <wp:lineTo x="1358" y="11571"/>
                    <wp:lineTo x="1636" y="11280"/>
                    <wp:lineTo x="1936" y="10989"/>
                    <wp:lineTo x="2258" y="10714"/>
                    <wp:lineTo x="2607" y="10440"/>
                    <wp:lineTo x="2973" y="10200"/>
                    <wp:lineTo x="3360" y="9943"/>
                    <wp:lineTo x="3764" y="9720"/>
                    <wp:lineTo x="4189" y="9497"/>
                    <wp:lineTo x="4631" y="9309"/>
                    <wp:lineTo x="5089" y="9120"/>
                    <wp:lineTo x="5558" y="8949"/>
                    <wp:lineTo x="6044" y="8777"/>
                    <wp:lineTo x="6540" y="8640"/>
                    <wp:lineTo x="7047" y="8520"/>
                    <wp:lineTo x="7565" y="8400"/>
                    <wp:lineTo x="8095" y="8314"/>
                    <wp:lineTo x="8624" y="8229"/>
                    <wp:lineTo x="9164" y="8177"/>
                    <wp:lineTo x="9709" y="8126"/>
                    <wp:lineTo x="10255" y="8109"/>
                    <wp:lineTo x="10800" y="8091"/>
                    <wp:lineTo x="11345" y="8109"/>
                    <wp:lineTo x="11891" y="8126"/>
                    <wp:lineTo x="12436" y="8177"/>
                    <wp:lineTo x="12976" y="8229"/>
                    <wp:lineTo x="13505" y="8314"/>
                    <wp:lineTo x="14035" y="8400"/>
                    <wp:lineTo x="14553" y="8520"/>
                    <wp:lineTo x="15060" y="8640"/>
                    <wp:lineTo x="15556" y="8777"/>
                    <wp:lineTo x="16042" y="8949"/>
                    <wp:lineTo x="16511" y="9120"/>
                    <wp:lineTo x="16969" y="9309"/>
                    <wp:lineTo x="17411" y="9497"/>
                    <wp:lineTo x="17836" y="9720"/>
                    <wp:lineTo x="18240" y="9943"/>
                    <wp:lineTo x="18627" y="10200"/>
                    <wp:lineTo x="18993" y="10440"/>
                    <wp:lineTo x="19342" y="10714"/>
                    <wp:lineTo x="19664" y="10989"/>
                    <wp:lineTo x="19964" y="11280"/>
                    <wp:lineTo x="20242" y="11571"/>
                    <wp:lineTo x="20498" y="11863"/>
                    <wp:lineTo x="20727" y="12189"/>
                    <wp:lineTo x="20929" y="12497"/>
                    <wp:lineTo x="21104" y="12823"/>
                    <wp:lineTo x="21256" y="13149"/>
                    <wp:lineTo x="21376" y="13491"/>
                    <wp:lineTo x="21475" y="13817"/>
                    <wp:lineTo x="21545" y="14160"/>
                    <wp:lineTo x="21584" y="14503"/>
                    <wp:lineTo x="21600" y="14846"/>
                    <wp:lineTo x="21600" y="14846"/>
                    <wp:lineTo x="21589" y="15189"/>
                    <wp:lineTo x="21545" y="15514"/>
                    <wp:lineTo x="21480" y="15857"/>
                    <wp:lineTo x="21387" y="16183"/>
                    <wp:lineTo x="21267" y="16509"/>
                    <wp:lineTo x="21120" y="16834"/>
                    <wp:lineTo x="20951" y="17160"/>
                    <wp:lineTo x="20755" y="17469"/>
                    <wp:lineTo x="20531" y="17777"/>
                    <wp:lineTo x="20285" y="18069"/>
                    <wp:lineTo x="20018" y="18360"/>
                    <wp:lineTo x="19724" y="18651"/>
                    <wp:lineTo x="19407" y="18926"/>
                    <wp:lineTo x="19075" y="19183"/>
                    <wp:lineTo x="18715" y="19440"/>
                    <wp:lineTo x="18344" y="19680"/>
                    <wp:lineTo x="17945" y="19903"/>
                    <wp:lineTo x="17536" y="20126"/>
                    <wp:lineTo x="17105" y="20331"/>
                    <wp:lineTo x="16658" y="20520"/>
                    <wp:lineTo x="16200" y="20691"/>
                    <wp:lineTo x="15725" y="20863"/>
                    <wp:lineTo x="15240" y="21000"/>
                    <wp:lineTo x="14744" y="21137"/>
                    <wp:lineTo x="14242" y="21240"/>
                    <wp:lineTo x="13724" y="21343"/>
                    <wp:lineTo x="13205" y="21429"/>
                    <wp:lineTo x="12676" y="21497"/>
                    <wp:lineTo x="12142" y="21549"/>
                    <wp:lineTo x="11607" y="21583"/>
                    <wp:lineTo x="11067" y="21600"/>
                    <wp:lineTo x="10533" y="21600"/>
                    <wp:lineTo x="9993" y="21583"/>
                    <wp:lineTo x="9458" y="21549"/>
                    <wp:lineTo x="8924" y="21497"/>
                    <wp:lineTo x="8395" y="21429"/>
                    <wp:lineTo x="7876" y="21343"/>
                    <wp:lineTo x="7358" y="21240"/>
                    <wp:lineTo x="6856" y="21137"/>
                    <wp:lineTo x="6360" y="21000"/>
                    <wp:lineTo x="5875" y="20863"/>
                    <wp:lineTo x="5400" y="20691"/>
                    <wp:lineTo x="4942" y="20520"/>
                    <wp:lineTo x="4495" y="20331"/>
                    <wp:lineTo x="4064" y="20126"/>
                    <wp:lineTo x="3655" y="19903"/>
                    <wp:lineTo x="3256" y="19680"/>
                    <wp:lineTo x="2885" y="19440"/>
                    <wp:lineTo x="2525" y="19183"/>
                    <wp:lineTo x="2193" y="18926"/>
                    <wp:lineTo x="1876" y="18651"/>
                    <wp:lineTo x="1582" y="18360"/>
                    <wp:lineTo x="1315" y="18069"/>
                    <wp:lineTo x="1069" y="17777"/>
                    <wp:lineTo x="845" y="17469"/>
                    <wp:lineTo x="649" y="17160"/>
                    <wp:lineTo x="480" y="16834"/>
                    <wp:lineTo x="333" y="16509"/>
                    <wp:lineTo x="213" y="16183"/>
                    <wp:lineTo x="120" y="15857"/>
                    <wp:lineTo x="55" y="15514"/>
                    <wp:lineTo x="11" y="15189"/>
                    <wp:lineTo x="0" y="148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44pt;margin-top:27pt;width:197.95pt;height:62.9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1379220" cy="1562100"/>
            <wp:effectExtent l="0" t="0" r="0" b="0"/>
            <wp:wrapTight wrapText="bothSides">
              <wp:wrapPolygon edited="0">
                <wp:start x="10872" y="431"/>
                <wp:lineTo x="10128" y="537"/>
                <wp:lineTo x="8487" y="1724"/>
                <wp:lineTo x="8487" y="2155"/>
                <wp:lineTo x="5210" y="3885"/>
                <wp:lineTo x="4166" y="4097"/>
                <wp:lineTo x="3422" y="4747"/>
                <wp:lineTo x="3422" y="5614"/>
                <wp:lineTo x="1486" y="6046"/>
                <wp:lineTo x="890" y="6477"/>
                <wp:lineTo x="742" y="9069"/>
                <wp:lineTo x="-149" y="12523"/>
                <wp:lineTo x="-149" y="12741"/>
                <wp:lineTo x="1037" y="14252"/>
                <wp:lineTo x="3422" y="15982"/>
                <wp:lineTo x="3121" y="18031"/>
                <wp:lineTo x="4018" y="19330"/>
                <wp:lineTo x="4467" y="21054"/>
                <wp:lineTo x="5210" y="21054"/>
                <wp:lineTo x="15336" y="19436"/>
                <wp:lineTo x="17425" y="18031"/>
                <wp:lineTo x="17425" y="17707"/>
                <wp:lineTo x="18169" y="15982"/>
                <wp:lineTo x="19066" y="15982"/>
                <wp:lineTo x="21298" y="14684"/>
                <wp:lineTo x="19958" y="11336"/>
                <wp:lineTo x="19509" y="10798"/>
                <wp:lineTo x="20554" y="9069"/>
                <wp:lineTo x="19361" y="7988"/>
                <wp:lineTo x="16381" y="5614"/>
                <wp:lineTo x="16682" y="3885"/>
                <wp:lineTo x="16085" y="1830"/>
                <wp:lineTo x="12956" y="643"/>
                <wp:lineTo x="11616" y="431"/>
                <wp:lineTo x="10872" y="4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943100" cy="1371600"/>
                <wp:effectExtent l="502920" t="5080" r="5715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72384"/>
                            <a:gd name="adj2" fmla="val 52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 xml:space="preserve">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81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 xml:space="preserve"> 星期天</w:t>
                      </w:r>
                    </w:p>
                  </w:txbxContent>
                </v:textbox>
                <v:fill o:detectmouseclick="t" color2="white"/>
                <v:stroke color="#cc99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1-30T02:57:00Z</dcterms:modified>
  <cp:revision>1</cp:revision>
  <dc:subject/>
  <dc:title/>
</cp:coreProperties>
</file>