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FF"/>
          <w:lang w:val="en-US" w:eastAsia="en-US"/>
        </w:rPr>
      </w:pPr>
      <w:r>
        <w:rPr>
          <w:color w:val="3399FF"/>
          <w:lang w:val="en-US" w:eastAsia="en-US"/>
        </w:rPr>
        <mc:AlternateContent>
          <mc:Choice Requires="wps">
            <w:drawing>
              <wp:anchor behindDoc="1" distT="0" distB="0" distL="114935" distR="4889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514600" cy="800100"/>
                <wp:effectExtent l="6350" t="5715" r="0" b="116205"/>
                <wp:wrapTight wrapText="bothSides">
                  <wp:wrapPolygon edited="0">
                    <wp:start x="0" y="5829"/>
                    <wp:lineTo x="16" y="5537"/>
                    <wp:lineTo x="55" y="5246"/>
                    <wp:lineTo x="125" y="4954"/>
                    <wp:lineTo x="224" y="4663"/>
                    <wp:lineTo x="344" y="4371"/>
                    <wp:lineTo x="496" y="4080"/>
                    <wp:lineTo x="671" y="3806"/>
                    <wp:lineTo x="873" y="3531"/>
                    <wp:lineTo x="1102" y="3257"/>
                    <wp:lineTo x="1358" y="3000"/>
                    <wp:lineTo x="1636" y="2743"/>
                    <wp:lineTo x="1936" y="2503"/>
                    <wp:lineTo x="2258" y="2263"/>
                    <wp:lineTo x="2607" y="2040"/>
                    <wp:lineTo x="2973" y="1817"/>
                    <wp:lineTo x="3360" y="1611"/>
                    <wp:lineTo x="3764" y="1406"/>
                    <wp:lineTo x="4189" y="1217"/>
                    <wp:lineTo x="4631" y="1046"/>
                    <wp:lineTo x="5089" y="874"/>
                    <wp:lineTo x="5558" y="737"/>
                    <wp:lineTo x="6044" y="600"/>
                    <wp:lineTo x="6540" y="480"/>
                    <wp:lineTo x="7047" y="360"/>
                    <wp:lineTo x="7565" y="274"/>
                    <wp:lineTo x="8095" y="189"/>
                    <wp:lineTo x="8624" y="120"/>
                    <wp:lineTo x="9164" y="69"/>
                    <wp:lineTo x="9709" y="34"/>
                    <wp:lineTo x="10255" y="0"/>
                    <wp:lineTo x="10800" y="0"/>
                    <wp:lineTo x="11345" y="0"/>
                    <wp:lineTo x="11891" y="34"/>
                    <wp:lineTo x="12436" y="69"/>
                    <wp:lineTo x="12976" y="120"/>
                    <wp:lineTo x="13505" y="189"/>
                    <wp:lineTo x="14035" y="274"/>
                    <wp:lineTo x="14553" y="360"/>
                    <wp:lineTo x="15060" y="480"/>
                    <wp:lineTo x="15556" y="600"/>
                    <wp:lineTo x="16042" y="737"/>
                    <wp:lineTo x="16511" y="874"/>
                    <wp:lineTo x="16969" y="1046"/>
                    <wp:lineTo x="17411" y="1217"/>
                    <wp:lineTo x="17836" y="1406"/>
                    <wp:lineTo x="18240" y="1611"/>
                    <wp:lineTo x="18627" y="1817"/>
                    <wp:lineTo x="18993" y="2040"/>
                    <wp:lineTo x="19342" y="2263"/>
                    <wp:lineTo x="19664" y="2503"/>
                    <wp:lineTo x="19964" y="2743"/>
                    <wp:lineTo x="20242" y="3000"/>
                    <wp:lineTo x="20498" y="3257"/>
                    <wp:lineTo x="20727" y="3531"/>
                    <wp:lineTo x="20929" y="3806"/>
                    <wp:lineTo x="21104" y="4080"/>
                    <wp:lineTo x="21256" y="4371"/>
                    <wp:lineTo x="21376" y="4663"/>
                    <wp:lineTo x="21475" y="4954"/>
                    <wp:lineTo x="21545" y="5246"/>
                    <wp:lineTo x="21584" y="5537"/>
                    <wp:lineTo x="21600" y="5829"/>
                    <wp:lineTo x="21600" y="5829"/>
                    <wp:lineTo x="21589" y="6120"/>
                    <wp:lineTo x="21545" y="6411"/>
                    <wp:lineTo x="21480" y="6703"/>
                    <wp:lineTo x="21387" y="6977"/>
                    <wp:lineTo x="21267" y="7269"/>
                    <wp:lineTo x="21120" y="7543"/>
                    <wp:lineTo x="20951" y="7817"/>
                    <wp:lineTo x="20755" y="8091"/>
                    <wp:lineTo x="20531" y="8366"/>
                    <wp:lineTo x="20285" y="8623"/>
                    <wp:lineTo x="20018" y="8863"/>
                    <wp:lineTo x="19724" y="9120"/>
                    <wp:lineTo x="19407" y="9343"/>
                    <wp:lineTo x="19075" y="9583"/>
                    <wp:lineTo x="18715" y="9789"/>
                    <wp:lineTo x="18344" y="9994"/>
                    <wp:lineTo x="17945" y="10200"/>
                    <wp:lineTo x="17536" y="10389"/>
                    <wp:lineTo x="17105" y="10560"/>
                    <wp:lineTo x="16658" y="10731"/>
                    <wp:lineTo x="16200" y="10869"/>
                    <wp:lineTo x="15725" y="11023"/>
                    <wp:lineTo x="15240" y="11143"/>
                    <wp:lineTo x="14744" y="11246"/>
                    <wp:lineTo x="14242" y="11349"/>
                    <wp:lineTo x="13724" y="11434"/>
                    <wp:lineTo x="13205" y="11503"/>
                    <wp:lineTo x="12676" y="11571"/>
                    <wp:lineTo x="12142" y="11606"/>
                    <wp:lineTo x="11607" y="11640"/>
                    <wp:lineTo x="11067" y="11657"/>
                    <wp:lineTo x="10533" y="11657"/>
                    <wp:lineTo x="9993" y="11640"/>
                    <wp:lineTo x="9458" y="11606"/>
                    <wp:lineTo x="8924" y="11571"/>
                    <wp:lineTo x="8395" y="11503"/>
                    <wp:lineTo x="7876" y="11434"/>
                    <wp:lineTo x="7358" y="11349"/>
                    <wp:lineTo x="6856" y="11246"/>
                    <wp:lineTo x="6360" y="11143"/>
                    <wp:lineTo x="5875" y="11023"/>
                    <wp:lineTo x="5400" y="10869"/>
                    <wp:lineTo x="4942" y="10731"/>
                    <wp:lineTo x="4495" y="10560"/>
                    <wp:lineTo x="4064" y="10389"/>
                    <wp:lineTo x="3655" y="10200"/>
                    <wp:lineTo x="3256" y="9994"/>
                    <wp:lineTo x="2885" y="9789"/>
                    <wp:lineTo x="2525" y="9583"/>
                    <wp:lineTo x="2193" y="9343"/>
                    <wp:lineTo x="1876" y="9120"/>
                    <wp:lineTo x="1582" y="8863"/>
                    <wp:lineTo x="1315" y="8623"/>
                    <wp:lineTo x="1069" y="8366"/>
                    <wp:lineTo x="845" y="8091"/>
                    <wp:lineTo x="649" y="7817"/>
                    <wp:lineTo x="480" y="7543"/>
                    <wp:lineTo x="333" y="7269"/>
                    <wp:lineTo x="213" y="6977"/>
                    <wp:lineTo x="120" y="6703"/>
                    <wp:lineTo x="55" y="6411"/>
                    <wp:lineTo x="11" y="6120"/>
                    <wp:lineTo x="0" y="5829"/>
                    <wp:lineTo x="0" y="15771"/>
                    <wp:lineTo x="16" y="15480"/>
                    <wp:lineTo x="55" y="15189"/>
                    <wp:lineTo x="125" y="14897"/>
                    <wp:lineTo x="224" y="14606"/>
                    <wp:lineTo x="344" y="14314"/>
                    <wp:lineTo x="496" y="14023"/>
                    <wp:lineTo x="671" y="13749"/>
                    <wp:lineTo x="873" y="13474"/>
                    <wp:lineTo x="1102" y="13200"/>
                    <wp:lineTo x="1358" y="12943"/>
                    <wp:lineTo x="1636" y="12686"/>
                    <wp:lineTo x="1936" y="12446"/>
                    <wp:lineTo x="2258" y="12206"/>
                    <wp:lineTo x="2607" y="11983"/>
                    <wp:lineTo x="2973" y="11760"/>
                    <wp:lineTo x="3360" y="11554"/>
                    <wp:lineTo x="3764" y="11349"/>
                    <wp:lineTo x="4189" y="11160"/>
                    <wp:lineTo x="4631" y="10989"/>
                    <wp:lineTo x="5089" y="10817"/>
                    <wp:lineTo x="5558" y="10680"/>
                    <wp:lineTo x="6044" y="10543"/>
                    <wp:lineTo x="6540" y="10423"/>
                    <wp:lineTo x="7047" y="10303"/>
                    <wp:lineTo x="7565" y="10217"/>
                    <wp:lineTo x="8095" y="10131"/>
                    <wp:lineTo x="8624" y="10063"/>
                    <wp:lineTo x="9164" y="10011"/>
                    <wp:lineTo x="9709" y="9977"/>
                    <wp:lineTo x="10255" y="9943"/>
                    <wp:lineTo x="10800" y="9943"/>
                    <wp:lineTo x="11345" y="9943"/>
                    <wp:lineTo x="11891" y="9977"/>
                    <wp:lineTo x="12436" y="10011"/>
                    <wp:lineTo x="12976" y="10063"/>
                    <wp:lineTo x="13505" y="10131"/>
                    <wp:lineTo x="14035" y="10217"/>
                    <wp:lineTo x="14553" y="10303"/>
                    <wp:lineTo x="15060" y="10423"/>
                    <wp:lineTo x="15556" y="10543"/>
                    <wp:lineTo x="16042" y="10680"/>
                    <wp:lineTo x="16511" y="10817"/>
                    <wp:lineTo x="16969" y="10989"/>
                    <wp:lineTo x="17411" y="11160"/>
                    <wp:lineTo x="17836" y="11349"/>
                    <wp:lineTo x="18240" y="11554"/>
                    <wp:lineTo x="18627" y="11760"/>
                    <wp:lineTo x="18993" y="11983"/>
                    <wp:lineTo x="19342" y="12206"/>
                    <wp:lineTo x="19664" y="12446"/>
                    <wp:lineTo x="19964" y="12686"/>
                    <wp:lineTo x="20242" y="12943"/>
                    <wp:lineTo x="20498" y="13200"/>
                    <wp:lineTo x="20727" y="13474"/>
                    <wp:lineTo x="20929" y="13749"/>
                    <wp:lineTo x="21104" y="14023"/>
                    <wp:lineTo x="21256" y="14314"/>
                    <wp:lineTo x="21376" y="14606"/>
                    <wp:lineTo x="21475" y="14897"/>
                    <wp:lineTo x="21545" y="15189"/>
                    <wp:lineTo x="21584" y="15480"/>
                    <wp:lineTo x="21600" y="15771"/>
                    <wp:lineTo x="21600" y="15771"/>
                    <wp:lineTo x="21589" y="16063"/>
                    <wp:lineTo x="21545" y="16354"/>
                    <wp:lineTo x="21480" y="16646"/>
                    <wp:lineTo x="21387" y="16920"/>
                    <wp:lineTo x="21267" y="17211"/>
                    <wp:lineTo x="21120" y="17486"/>
                    <wp:lineTo x="20951" y="17760"/>
                    <wp:lineTo x="20755" y="18034"/>
                    <wp:lineTo x="20531" y="18309"/>
                    <wp:lineTo x="20285" y="18566"/>
                    <wp:lineTo x="20018" y="18806"/>
                    <wp:lineTo x="19724" y="19063"/>
                    <wp:lineTo x="19407" y="19286"/>
                    <wp:lineTo x="19075" y="19526"/>
                    <wp:lineTo x="18715" y="19731"/>
                    <wp:lineTo x="18344" y="19937"/>
                    <wp:lineTo x="17945" y="20143"/>
                    <wp:lineTo x="17536" y="20331"/>
                    <wp:lineTo x="17105" y="20503"/>
                    <wp:lineTo x="16658" y="20674"/>
                    <wp:lineTo x="16200" y="20811"/>
                    <wp:lineTo x="15725" y="20966"/>
                    <wp:lineTo x="15240" y="21086"/>
                    <wp:lineTo x="14744" y="21189"/>
                    <wp:lineTo x="14242" y="21291"/>
                    <wp:lineTo x="13724" y="21377"/>
                    <wp:lineTo x="13205" y="21446"/>
                    <wp:lineTo x="12676" y="21514"/>
                    <wp:lineTo x="12142" y="21549"/>
                    <wp:lineTo x="11607" y="21583"/>
                    <wp:lineTo x="11067" y="21600"/>
                    <wp:lineTo x="10533" y="21600"/>
                    <wp:lineTo x="9993" y="21583"/>
                    <wp:lineTo x="9458" y="21549"/>
                    <wp:lineTo x="8924" y="21514"/>
                    <wp:lineTo x="8395" y="21446"/>
                    <wp:lineTo x="7876" y="21377"/>
                    <wp:lineTo x="7358" y="21291"/>
                    <wp:lineTo x="6856" y="21189"/>
                    <wp:lineTo x="6360" y="21086"/>
                    <wp:lineTo x="5875" y="20966"/>
                    <wp:lineTo x="5400" y="20811"/>
                    <wp:lineTo x="4942" y="20674"/>
                    <wp:lineTo x="4495" y="20503"/>
                    <wp:lineTo x="4064" y="20331"/>
                    <wp:lineTo x="3655" y="20143"/>
                    <wp:lineTo x="3256" y="19937"/>
                    <wp:lineTo x="2885" y="19731"/>
                    <wp:lineTo x="2525" y="19526"/>
                    <wp:lineTo x="2193" y="19286"/>
                    <wp:lineTo x="1876" y="19063"/>
                    <wp:lineTo x="1582" y="18806"/>
                    <wp:lineTo x="1315" y="18566"/>
                    <wp:lineTo x="1069" y="18309"/>
                    <wp:lineTo x="845" y="18034"/>
                    <wp:lineTo x="649" y="17760"/>
                    <wp:lineTo x="480" y="17486"/>
                    <wp:lineTo x="333" y="17211"/>
                    <wp:lineTo x="213" y="16920"/>
                    <wp:lineTo x="120" y="16646"/>
                    <wp:lineTo x="55" y="16354"/>
                    <wp:lineTo x="11" y="16063"/>
                    <wp:lineTo x="0" y="1577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53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144pt;margin-top:27pt;width:197.95pt;height:62.95pt;mso-wrap-style:none;v-text-anchor:middle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43100</wp:posOffset>
            </wp:positionV>
            <wp:extent cx="1379220" cy="1562100"/>
            <wp:effectExtent l="0" t="0" r="0" b="0"/>
            <wp:wrapTight wrapText="bothSides">
              <wp:wrapPolygon edited="0">
                <wp:start x="10872" y="431"/>
                <wp:lineTo x="10128" y="537"/>
                <wp:lineTo x="8487" y="1724"/>
                <wp:lineTo x="8487" y="2155"/>
                <wp:lineTo x="5210" y="3885"/>
                <wp:lineTo x="4166" y="4097"/>
                <wp:lineTo x="3422" y="4747"/>
                <wp:lineTo x="3422" y="5614"/>
                <wp:lineTo x="1486" y="6046"/>
                <wp:lineTo x="890" y="6477"/>
                <wp:lineTo x="742" y="9069"/>
                <wp:lineTo x="-149" y="12523"/>
                <wp:lineTo x="-149" y="12741"/>
                <wp:lineTo x="1037" y="14252"/>
                <wp:lineTo x="3422" y="15982"/>
                <wp:lineTo x="3121" y="18031"/>
                <wp:lineTo x="4018" y="19330"/>
                <wp:lineTo x="4467" y="21054"/>
                <wp:lineTo x="5210" y="21054"/>
                <wp:lineTo x="15336" y="19436"/>
                <wp:lineTo x="17425" y="18031"/>
                <wp:lineTo x="17425" y="17707"/>
                <wp:lineTo x="18169" y="15982"/>
                <wp:lineTo x="19066" y="15982"/>
                <wp:lineTo x="21298" y="14684"/>
                <wp:lineTo x="19958" y="11336"/>
                <wp:lineTo x="19509" y="10798"/>
                <wp:lineTo x="20554" y="9069"/>
                <wp:lineTo x="19361" y="7988"/>
                <wp:lineTo x="16381" y="5614"/>
                <wp:lineTo x="16682" y="3885"/>
                <wp:lineTo x="16085" y="1830"/>
                <wp:lineTo x="12956" y="643"/>
                <wp:lineTo x="11616" y="431"/>
                <wp:lineTo x="10872" y="4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943100" cy="1371600"/>
                <wp:effectExtent l="502920" t="5080" r="5715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72384"/>
                            <a:gd name="adj2" fmla="val 527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榜書體W8" w:hAnsi="華康榜書體W8" w:eastAsia="華康榜書體W8" w:cs="Times New Roman"/>
                                <w:color w:val="FF6600"/>
                                <w:lang w:val="en-US" w:eastAsia="zh-TW" w:bidi="ar-SA"/>
                              </w:rPr>
                              <w:t>天天都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華康榜書體W8" w:hAnsi="華康榜書體W8" w:eastAsia="華康榜書體W8" w:cs="Times New Roman"/>
                                <w:color w:val="FF6600"/>
                                <w:lang w:val="en-US" w:eastAsia="zh-TW" w:bidi="ar-SA"/>
                              </w:rPr>
                              <w:t xml:space="preserve"> 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7pt;margin-top:81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榜書體W8" w:hAnsi="華康榜書體W8" w:eastAsia="華康榜書體W8" w:cs="Times New Roman"/>
                          <w:color w:val="FF6600"/>
                          <w:lang w:val="en-US" w:eastAsia="zh-TW" w:bidi="ar-SA"/>
                        </w:rPr>
                        <w:t>天天都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華康榜書體W8" w:hAnsi="華康榜書體W8" w:eastAsia="華康榜書體W8" w:cs="Times New Roman"/>
                          <w:color w:val="FF6600"/>
                          <w:lang w:val="en-US" w:eastAsia="zh-TW" w:bidi="ar-SA"/>
                        </w:rPr>
                        <w:t xml:space="preserve"> 星期天</w:t>
                      </w:r>
                    </w:p>
                  </w:txbxContent>
                </v:textbox>
                <v:fill o:detectmouseclick="t" color2="white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835</wp:posOffset>
                </wp:positionV>
                <wp:extent cx="1600200" cy="1485900"/>
                <wp:effectExtent l="143510" t="219075" r="389890" b="441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2400">
                          <a:off x="0" y="0"/>
                          <a:ext cx="1600200" cy="1486080"/>
                        </a:xfrm>
                        <a:prstGeom prst="sun">
                          <a:avLst>
                            <a:gd name="adj" fmla="val 2345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ue" stroked="t" o:allowincell="f" style="position:absolute;margin-left:296.95pt;margin-top:306pt;width:125.95pt;height:116.95pt;mso-wrap-style:none;v-text-anchor:middle;rotation:139" type="_x0000_t18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114165</wp:posOffset>
                </wp:positionV>
                <wp:extent cx="457200" cy="1143000"/>
                <wp:effectExtent l="45085" t="0" r="248285" b="156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9400"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31320 w 259200"/>
                            <a:gd name="textAreaRight" fmla="*/ 187920 w 259200"/>
                            <a:gd name="textAreaTop" fmla="*/ 168840 h 648000"/>
                            <a:gd name="textAreaBottom" fmla="*/ 4791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630" y="2809"/>
                                <a:pt x="15660" y="5080"/>
                                <a:pt x="15660" y="10800"/>
                              </a:cubicBezTo>
                              <a:cubicBezTo>
                                <a:pt x="15660" y="16520"/>
                                <a:pt x="18630" y="187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5.95pt;margin-top:323.95pt;width:35.95pt;height:89.95pt;mso-wrap-style:none;v-text-anchor:middle;rotation:351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5886450</wp:posOffset>
                </wp:positionV>
                <wp:extent cx="914400" cy="1485900"/>
                <wp:effectExtent l="15240" t="53975" r="215265" b="265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84600">
                          <a:off x="0" y="0"/>
                          <a:ext cx="914400" cy="14860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328.5pt;margin-top:463.55pt;width:71.95pt;height:116.95pt;mso-wrap-style:none;v-text-anchor:middle;rotation:111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1143000" cy="114300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7200">
                          <a:off x="0" y="0"/>
                          <a:ext cx="1143000" cy="1143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33cccc" stroked="t" o:allowincell="f" style="position:absolute;margin-left:98.95pt;margin-top:449.95pt;width:89.95pt;height:89.95pt;mso-wrap-style:none;v-text-anchor:middle;rotation:345" type="_x0000_t96">
                <v:fill o:detectmouseclick="t" type="solid" color2="#cc33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0" t="23495" r="159385" b="180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87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00</wp:posOffset>
                </wp:positionV>
                <wp:extent cx="571500" cy="571500"/>
                <wp:effectExtent l="0" t="23495" r="159385" b="180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pt;margin-top:570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571500" cy="571500"/>
                <wp:effectExtent l="0" t="23495" r="159385" b="180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378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571500" cy="571500"/>
                <wp:effectExtent l="0" t="23495" r="159385" b="180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549pt;width:44.95pt;height:44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086600</wp:posOffset>
                </wp:positionV>
                <wp:extent cx="571500" cy="571500"/>
                <wp:effectExtent l="0" t="23495" r="159385" b="180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558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0" t="23495" r="159385" b="180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0pt;margin-top:261pt;width:44.95pt;height:44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0" t="23495" r="159385" b="180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63pt;margin-top:198pt;width:44.95pt;height:44.95pt;mso-wrap-style:none;v-text-anchor:middle" type="_x0000_t12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571500" cy="571500"/>
                <wp:effectExtent l="0" t="23495" r="159385" b="180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306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5600700</wp:posOffset>
                </wp:positionV>
                <wp:extent cx="571500" cy="571500"/>
                <wp:effectExtent l="0" t="23495" r="159385" b="180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441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0" t="23495" r="159385" b="180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pt;margin-top:513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571500" cy="571500"/>
                <wp:effectExtent l="0" t="23495" r="159385" b="1809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567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0" t="23495" r="159385" b="1809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432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571500" cy="571500"/>
                <wp:effectExtent l="0" t="23495" r="159385" b="180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8pt;margin-top:495pt;width:44.95pt;height:44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658100</wp:posOffset>
                </wp:positionV>
                <wp:extent cx="571500" cy="571500"/>
                <wp:effectExtent l="0" t="23495" r="159385" b="1809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603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13:00Z</dcterms:created>
  <dc:creator>NS</dc:creator>
  <dc:description/>
  <cp:keywords/>
  <dc:language>en-US</dc:language>
  <cp:lastModifiedBy>NS</cp:lastModifiedBy>
  <dcterms:modified xsi:type="dcterms:W3CDTF">2006-12-14T03:13:00Z</dcterms:modified>
  <cp:revision>2</cp:revision>
  <dc:subject/>
  <dc:title/>
</cp:coreProperties>
</file>