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286000" cy="800100"/>
                <wp:effectExtent l="6350" t="7620" r="114935" b="116840"/>
                <wp:wrapTight wrapText="bothSides">
                  <wp:wrapPolygon edited="0">
                    <wp:start x="0" y="1389"/>
                    <wp:lineTo x="7200" y="6360"/>
                    <wp:lineTo x="14400" y="-3549"/>
                    <wp:lineTo x="21600" y="1389"/>
                    <wp:lineTo x="0" y="20211"/>
                    <wp:lineTo x="7200" y="25166"/>
                    <wp:lineTo x="14400" y="15240"/>
                    <wp:lineTo x="21600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27pt;width:179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057400</wp:posOffset>
            </wp:positionV>
            <wp:extent cx="1062355" cy="1371600"/>
            <wp:effectExtent l="0" t="0" r="0" b="0"/>
            <wp:wrapTight wrapText="bothSides">
              <wp:wrapPolygon edited="0">
                <wp:start x="8242" y="227"/>
                <wp:lineTo x="7261" y="1032"/>
                <wp:lineTo x="6871" y="1604"/>
                <wp:lineTo x="6871" y="2065"/>
                <wp:lineTo x="2741" y="2408"/>
                <wp:lineTo x="1962" y="2752"/>
                <wp:lineTo x="3333" y="9417"/>
                <wp:lineTo x="3138" y="11258"/>
                <wp:lineTo x="2157" y="11602"/>
                <wp:lineTo x="2157" y="11946"/>
                <wp:lineTo x="4120" y="14933"/>
                <wp:lineTo x="4510" y="16769"/>
                <wp:lineTo x="193" y="18611"/>
                <wp:lineTo x="-196" y="19183"/>
                <wp:lineTo x="1175" y="19644"/>
                <wp:lineTo x="5492" y="20448"/>
                <wp:lineTo x="5686" y="21481"/>
                <wp:lineTo x="7650" y="21481"/>
                <wp:lineTo x="9224" y="21481"/>
                <wp:lineTo x="16488" y="20676"/>
                <wp:lineTo x="17866" y="20448"/>
                <wp:lineTo x="21600" y="19067"/>
                <wp:lineTo x="21600" y="18378"/>
                <wp:lineTo x="16488" y="16769"/>
                <wp:lineTo x="16488" y="13096"/>
                <wp:lineTo x="17866" y="11258"/>
                <wp:lineTo x="17275" y="10221"/>
                <wp:lineTo x="16488" y="9417"/>
                <wp:lineTo x="16884" y="3785"/>
                <wp:lineTo x="9419" y="2065"/>
                <wp:lineTo x="9224" y="227"/>
                <wp:lineTo x="8242" y="2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628900" cy="1371600"/>
                <wp:effectExtent l="795020" t="5080" r="5715" b="545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cloudCallout">
                          <a:avLst>
                            <a:gd name="adj1" fmla="val -76810"/>
                            <a:gd name="adj2" fmla="val 86111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榜書體W8(P)" w:hAnsi="華康榜書體W8(P)" w:eastAsia="華康榜書體W8(P)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4pt;margin-top:72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榜書體W8(P)" w:hAnsi="華康榜書體W8(P)" w:eastAsia="華康榜書體W8(P)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28:00Z</dcterms:created>
  <dc:creator>NS</dc:creator>
  <dc:description/>
  <cp:keywords/>
  <dc:language>en-US</dc:language>
  <cp:lastModifiedBy>NS</cp:lastModifiedBy>
  <dcterms:modified xsi:type="dcterms:W3CDTF">2006-11-30T03:02:00Z</dcterms:modified>
  <cp:revision>1</cp:revision>
  <dc:subject/>
  <dc:title/>
</cp:coreProperties>
</file>