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2400"/>
        <w:jc w:val="both"/>
        <w:rPr>
          <w:rFonts w:ascii="華康榜書體W8(P)" w:hAnsi="華康榜書體W8(P)" w:eastAsia="華康榜書體W8(P)"/>
          <w:outline/>
          <w:imprint/>
          <w:color w:val="993366"/>
          <w:effect w:val="blinkBackground"/>
        </w:rPr>
      </w:pPr>
      <w:r>
        <w:rPr>
          <w:rFonts w:eastAsia="華康榜書體W8(P)" w:cs="華康榜書體W8(P)" w:ascii="華康榜書體W8(P)" w:hAnsi="華康榜書體W8(P)"/>
          <w:color w:val="993366"/>
          <w:effect w:val="blinkBackground"/>
        </w:rPr>
        <w:t>☆</w:t>
      </w:r>
      <w:r>
        <w:rPr>
          <w:rFonts w:ascii="華康榜書體W8(P)" w:hAnsi="華康榜書體W8(P)" w:eastAsia="華康榜書體W8(P)"/>
          <w:color w:val="993366"/>
          <w:effect w:val="blinkBackground"/>
        </w:rPr>
        <w:t>黃鶴</w:t>
      </w:r>
      <w:r>
        <w:rPr>
          <w:rFonts w:ascii="華康榜書體W8(P)" w:hAnsi="華康榜書體W8(P)" w:eastAsia="華康榜書體W8(P)"/>
          <w:outline/>
          <w:color w:val="993366"/>
          <w:effect w:val="blinkBackground"/>
        </w:rPr>
        <w:t>樓</w:t>
      </w:r>
    </w:p>
    <w:p>
      <w:pPr>
        <w:pStyle w:val="Normal"/>
        <w:rPr>
          <w:rFonts w:ascii="華康榜書體W8(P)" w:hAnsi="華康榜書體W8(P)" w:eastAsia="華康榜書體W8(P)"/>
          <w:outline/>
          <w:imprint/>
          <w:color w:val="993366"/>
          <w:effect w:val="blinkBackground"/>
        </w:rPr>
      </w:pPr>
      <w:r>
        <w:rPr>
          <w:rFonts w:eastAsia="華康榜書體W8(P)" w:ascii="華康榜書體W8(P)" w:hAnsi="華康榜書體W8(P)"/>
          <w:outline/>
          <w:imprint/>
          <w:color w:val="993366"/>
          <w:effect w:val="blinkBackground"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ascii="華康榜書體W8(P)" w:hAnsi="華康榜書體W8(P)" w:eastAsia="華康榜書體W8(P)"/>
          <w:color w:val="FF0000"/>
        </w:rPr>
        <w:t>昔人已乘黃鶴去，此地空餘黃鶴去。</w:t>
      </w:r>
    </w:p>
    <w:p>
      <w:pPr>
        <w:pStyle w:val="Normal"/>
        <w:numPr>
          <w:ilvl w:val="4"/>
          <w:numId w:val="1"/>
        </w:numPr>
        <w:rPr>
          <w:rFonts w:ascii="華康榜書體W8(P)" w:hAnsi="華康榜書體W8(P)" w:eastAsia="華康榜書體W8(P)"/>
          <w:color w:val="FF0000"/>
        </w:rPr>
      </w:pPr>
      <w:r>
        <w:rPr>
          <w:rFonts w:ascii="華康榜書體W8(P)" w:hAnsi="華康榜書體W8(P)" w:eastAsia="華康榜書體W8(P)"/>
          <w:color w:val="FF0000"/>
        </w:rPr>
        <w:t>黃鶴一去不復返，白雲千載空悠悠。</w:t>
      </w:r>
    </w:p>
    <w:p>
      <w:pPr>
        <w:pStyle w:val="Normal"/>
        <w:numPr>
          <w:ilvl w:val="4"/>
          <w:numId w:val="1"/>
        </w:numPr>
        <w:rPr>
          <w:rFonts w:ascii="華康榜書體W8(P)" w:hAnsi="華康榜書體W8(P)" w:eastAsia="華康榜書體W8(P)"/>
          <w:color w:val="FF0000"/>
        </w:rPr>
      </w:pPr>
      <w:r>
        <w:rPr>
          <w:rFonts w:ascii="華康榜書體W8(P)" w:hAnsi="華康榜書體W8(P)" w:eastAsia="華康榜書體W8(P)"/>
          <w:color w:val="FF0000"/>
        </w:rPr>
        <w:t>晴川歷歷漢陽樹，芳草萋萋鸚鵡洲。</w:t>
      </w:r>
    </w:p>
    <w:p>
      <w:pPr>
        <w:pStyle w:val="Normal"/>
        <w:numPr>
          <w:ilvl w:val="4"/>
          <w:numId w:val="1"/>
        </w:numPr>
        <w:rPr>
          <w:rFonts w:ascii="華康榜書體W8(P)" w:hAnsi="華康榜書體W8(P)" w:eastAsia="華康榜書體W8(P)"/>
          <w:color w:val="FF0000"/>
        </w:rPr>
      </w:pPr>
      <w:r>
        <w:rPr>
          <w:rFonts w:ascii="華康榜書體W8(P)" w:hAnsi="華康榜書體W8(P)" w:eastAsia="華康榜書體W8(P)"/>
          <w:color w:val="FF0000"/>
        </w:rPr>
        <w:t>日暮鄉關何處是，煙波江上使人愁。</w:t>
      </w:r>
    </w:p>
    <w:p>
      <w:pPr>
        <w:pStyle w:val="Normal"/>
        <w:rPr>
          <w:rFonts w:ascii="華康榜書體W8(P)" w:hAnsi="華康榜書體W8(P)" w:eastAsia="華康榜書體W8(P)"/>
          <w:color w:val="0000FF"/>
        </w:rPr>
      </w:pPr>
      <w:r>
        <w:rPr>
          <w:rFonts w:ascii="華康榜書體W8(P)" w:hAnsi="華康榜書體W8(P)" w:eastAsia="華康榜書體W8(P)"/>
          <w:color w:val="0000FF"/>
        </w:rPr>
        <w:t>作者：崔顥</w:t>
      </w:r>
    </w:p>
    <w:p>
      <w:pPr>
        <w:pStyle w:val="Normal"/>
        <w:rPr>
          <w:rFonts w:ascii="華康榜書體W8(P)" w:hAnsi="華康榜書體W8(P)" w:eastAsia="華康榜書體W8(P)"/>
          <w:color w:val="0000FF"/>
        </w:rPr>
      </w:pPr>
      <w:r>
        <w:rPr>
          <w:rFonts w:eastAsia="華康榜書體W8(P)" w:ascii="華康榜書體W8(P)" w:hAnsi="華康榜書體W8(P)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榜書體W8(P)" w:hAnsi="華康榜書體W8(P)" w:eastAsia="華康榜書體W8(P)"/>
          <w:color w:val="FF6600"/>
        </w:rPr>
      </w:pPr>
      <w:r>
        <w:rPr>
          <w:rFonts w:ascii="華康榜書體W8(P)" w:hAnsi="華康榜書體W8(P)" w:eastAsia="華康榜書體W8(P)"/>
          <w:color w:val="FF6600"/>
        </w:rPr>
        <w:t>大意：</w:t>
      </w:r>
    </w:p>
    <w:p>
      <w:pPr>
        <w:pStyle w:val="Normal"/>
        <w:rPr/>
      </w:pPr>
      <w:r>
        <w:rPr>
          <w:rFonts w:ascii="華康榜書體W8(P)" w:hAnsi="華康榜書體W8(P)" w:eastAsia="華康榜書體W8(P)"/>
          <w:color w:val="FF6600"/>
        </w:rPr>
        <w:t>「仙人已成黃鶴離去，只突然留下一棟黃鶴樓在此地。黃鶴離去之後再也沒</w:t>
      </w:r>
    </w:p>
    <w:p>
      <w:pPr>
        <w:pStyle w:val="Normal"/>
        <w:rPr>
          <w:rFonts w:ascii="華康榜書體W8(P)" w:hAnsi="華康榜書體W8(P)" w:eastAsia="華康榜書體W8(P)"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973580" cy="746760"/>
            <wp:effectExtent l="0" t="0" r="0" b="0"/>
            <wp:wrapTight wrapText="bothSides">
              <wp:wrapPolygon edited="0">
                <wp:start x="-104" y="349"/>
                <wp:lineTo x="-104" y="11585"/>
                <wp:lineTo x="204" y="21245"/>
                <wp:lineTo x="517" y="21333"/>
                <wp:lineTo x="3647" y="21333"/>
                <wp:lineTo x="10748" y="21333"/>
                <wp:lineTo x="20763" y="21333"/>
                <wp:lineTo x="21492" y="21245"/>
                <wp:lineTo x="21389" y="5969"/>
                <wp:lineTo x="20969" y="613"/>
                <wp:lineTo x="20763" y="349"/>
                <wp:lineTo x="-104" y="3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color w:val="FF6600"/>
        </w:rPr>
        <w:t>有回來過，而百雪千年以來飄逸在空中，不因黃鶴離而有所改變。晴天哩，</w:t>
      </w:r>
    </w:p>
    <w:p>
      <w:pPr>
        <w:pStyle w:val="Normal"/>
        <w:rPr>
          <w:rFonts w:ascii="華康榜書體W8(P)" w:hAnsi="華康榜書體W8(P)" w:eastAsia="華康榜書體W8(P)"/>
          <w:color w:val="FF6600"/>
        </w:rPr>
      </w:pPr>
      <w:r>
        <w:rPr>
          <w:rFonts w:ascii="華康榜書體W8(P)" w:hAnsi="華康榜書體W8(P)" w:eastAsia="華康榜書體W8(P)"/>
          <w:color w:val="FF6600"/>
        </w:rPr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華康榜書體W8(P)" w:hAnsi="華康榜書體W8(P)" w:eastAsia="華康榜書體W8(P)"/>
          <w:color w:val="FF6600"/>
        </w:rPr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60"/>
        </w:tabs>
        <w:ind w:left="456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400"/>
        </w:tabs>
        <w:ind w:left="2400" w:hanging="48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9:00Z</dcterms:created>
  <dc:creator>NS</dc:creator>
  <dc:description/>
  <cp:keywords/>
  <dc:language>en-US</dc:language>
  <cp:lastModifiedBy>NS</cp:lastModifiedBy>
  <dcterms:modified xsi:type="dcterms:W3CDTF">2006-11-23T02:57:00Z</dcterms:modified>
  <cp:revision>5</cp:revision>
  <dc:subject/>
  <dc:title>黃鶴樓</dc:title>
</cp:coreProperties>
</file>