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352800" cy="609600"/>
                <wp:effectExtent l="80645" t="6540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-36pt;width:26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7640"/>
                                <a:chOff x="0" y="0"/>
                                <a:chExt cx="827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3.15pt;margin-top:0pt;width:65.1pt;height:50.95pt" coordorigin="-63,0" coordsize="1302,1019">
                      <v:line id="shape_0" from="-63,0" to="1239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00FF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FF00FF"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333399"/>
                <w:sz w:val="44"/>
                <w:szCs w:val="44"/>
              </w:rPr>
              <w:t>數</w:t>
            </w:r>
            <w:r>
              <w:rPr>
                <w:rFonts w:eastAsia="華康榜書體W8(P)" w:ascii="華康榜書體W8(P)" w:hAnsi="華康榜書體W8(P)"/>
                <w:color w:val="333399"/>
                <w:sz w:val="44"/>
                <w:szCs w:val="44"/>
              </w:rPr>
              <w:t>/</w:t>
            </w:r>
            <w:r>
              <w:rPr>
                <w:rFonts w:ascii="華康榜書體W8(P)" w:hAnsi="華康榜書體W8(P)" w:eastAsia="華康榜書體W8(P)"/>
                <w:color w:val="333399"/>
                <w:sz w:val="44"/>
                <w:szCs w:val="44"/>
              </w:rPr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FF0000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  <w:sz w:val="44"/>
                <w:szCs w:val="44"/>
              </w:rPr>
            </w:pPr>
            <w:r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6600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0000FF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0000FF"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99CC00"/>
                <w:sz w:val="52"/>
                <w:szCs w:val="5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00FF00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00FF00"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99FF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00FF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00FF00"/>
                <w:sz w:val="52"/>
                <w:szCs w:val="52"/>
              </w:rPr>
              <w:t>午   休   時   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0000FF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0000FF"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338" w:hanging="1560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放</w:t>
            </w:r>
          </w:p>
          <w:p>
            <w:pPr>
              <w:pStyle w:val="Normal"/>
              <w:ind w:left="2338" w:hanging="1560"/>
              <w:rPr>
                <w:rFonts w:ascii="華康榜書體W8(P)" w:hAnsi="華康榜書體W8(P)" w:eastAsia="華康榜書體W8(P)"/>
                <w:color w:val="00FF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假</w:t>
            </w:r>
          </w:p>
          <w:p>
            <w:pPr>
              <w:pStyle w:val="Normal"/>
              <w:rPr>
                <w:rFonts w:ascii="華康榜書體W8(P)" w:hAnsi="華康榜書體W8(P)" w:eastAsia="華康榜書體W8(P)"/>
                <w:color w:val="00FF00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00FF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CC99FF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CC99FF"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FF0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333399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333399"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華康榜書體W8(P)" w:hAnsi="華康榜書體W8(P)" w:eastAsia="華康榜書體W8(P)"/>
                <w:color w:val="FF0000"/>
                <w:sz w:val="52"/>
                <w:szCs w:val="52"/>
              </w:rPr>
            </w:pPr>
            <w:r>
              <w:rPr>
                <w:rFonts w:eastAsia="華康榜書體W8(P)" w:ascii="華康榜書體W8(P)" w:hAnsi="華康榜書體W8(P)"/>
                <w:color w:val="FF0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</w:pPr>
            <w:r>
              <w:rPr>
                <w:rFonts w:ascii="華康榜書體W8(P)" w:hAnsi="華康榜書體W8(P)" w:eastAsia="華康榜書體W8(P)"/>
                <w:color w:val="FF99CC"/>
                <w:sz w:val="52"/>
                <w:szCs w:val="52"/>
              </w:rPr>
              <w:t>健體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340995" cy="685800"/>
            <wp:effectExtent l="0" t="0" r="0" b="0"/>
            <wp:wrapTight wrapText="bothSides">
              <wp:wrapPolygon edited="0">
                <wp:start x="12519" y="0"/>
                <wp:lineTo x="10555" y="398"/>
                <wp:lineTo x="5402" y="2794"/>
                <wp:lineTo x="2948" y="5588"/>
                <wp:lineTo x="2948" y="6386"/>
                <wp:lineTo x="4174" y="9580"/>
                <wp:lineTo x="3193" y="9580"/>
                <wp:lineTo x="2" y="12176"/>
                <wp:lineTo x="-242" y="14171"/>
                <wp:lineTo x="-242" y="16767"/>
                <wp:lineTo x="738" y="19361"/>
                <wp:lineTo x="4420" y="21358"/>
                <wp:lineTo x="5156" y="21358"/>
                <wp:lineTo x="10801" y="21358"/>
                <wp:lineTo x="11537" y="21358"/>
                <wp:lineTo x="14973" y="19761"/>
                <wp:lineTo x="14973" y="19361"/>
                <wp:lineTo x="18900" y="17165"/>
                <wp:lineTo x="20618" y="15768"/>
                <wp:lineTo x="20126" y="14371"/>
                <wp:lineTo x="16691" y="12774"/>
                <wp:lineTo x="21354" y="12574"/>
                <wp:lineTo x="21599" y="8982"/>
                <wp:lineTo x="20372" y="8183"/>
                <wp:lineTo x="16445" y="6386"/>
                <wp:lineTo x="16445" y="3192"/>
                <wp:lineTo x="16200" y="1197"/>
                <wp:lineTo x="14973" y="0"/>
                <wp:lineTo x="125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57:00Z</dcterms:created>
  <dc:creator>NS</dc:creator>
  <dc:description/>
  <cp:keywords/>
  <dc:language>en-US</dc:language>
  <cp:lastModifiedBy>NS</cp:lastModifiedBy>
  <dcterms:modified xsi:type="dcterms:W3CDTF">2006-11-02T02:47:00Z</dcterms:modified>
  <cp:revision>5</cp:revision>
  <dc:subject/>
  <dc:title/>
</cp:coreProperties>
</file>