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23495" r="159385" b="180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ue" stroked="t" o:allowincell="f" style="position:absolute;margin-left:342pt;margin-top:0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23495" r="159385" b="180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63pt;margin-top:0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571500" cy="571500"/>
                <wp:effectExtent l="0" t="23495" r="159385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navy" stroked="t" o:allowincell="f" style="position:absolute;margin-left:252pt;margin-top:-9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23495" r="159385" b="1809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336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144pt;margin-top:0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-571500</wp:posOffset>
                </wp:positionV>
                <wp:extent cx="571500" cy="571500"/>
                <wp:effectExtent l="0" t="23495" r="15938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8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78pt;margin-top:-45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571500" cy="571500"/>
                <wp:effectExtent l="0" t="23495" r="159385" b="1809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99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97pt;margin-top:-53.85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-683895</wp:posOffset>
                </wp:positionV>
                <wp:extent cx="571500" cy="571500"/>
                <wp:effectExtent l="0" t="23495" r="159385" b="180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pt;margin-top:-53.85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-683895</wp:posOffset>
                </wp:positionV>
                <wp:extent cx="571500" cy="571500"/>
                <wp:effectExtent l="0" t="23495" r="159385" b="1809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17pt;margin-top:-53.85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-685800</wp:posOffset>
                </wp:positionV>
                <wp:extent cx="571500" cy="571500"/>
                <wp:effectExtent l="0" t="23495" r="159385" b="1809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198pt;margin-top:-54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0" cy="800100"/>
                <wp:effectExtent l="6350" t="6985" r="114935" b="116840"/>
                <wp:wrapTight wrapText="bothSides">
                  <wp:wrapPolygon edited="0">
                    <wp:start x="0" y="1389"/>
                    <wp:lineTo x="7200" y="6360"/>
                    <wp:lineTo x="14400" y="-3549"/>
                    <wp:lineTo x="21600" y="1389"/>
                    <wp:lineTo x="0" y="20211"/>
                    <wp:lineTo x="7200" y="25166"/>
                    <wp:lineTo x="14400" y="15240"/>
                    <wp:lineTo x="21600" y="2021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榜書體W8" w:hAnsi="華康榜書體W8" w:eastAsia="華康榜書體W8" w:cs="華康榜書體W8"/>
                                <w:lang w:eastAsia="zh-CN" w:bidi="hi-IN"/>
                              </w:rPr>
                              <w:t>生日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153pt;margin-top:0pt;width:179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榜書體W8" w:hAnsi="華康榜書體W8" w:eastAsia="華康榜書體W8" w:cs="華康榜書體W8"/>
                          <w:lang w:eastAsia="zh-CN" w:bidi="hi-IN"/>
                        </w:rPr>
                        <w:t>生日快樂</w:t>
                      </w:r>
                    </w:p>
                  </w:txbxContent>
                </v:textbox>
                <v:path textpathok="t"/>
                <v:textpath on="t" fitshape="t" string="生日快樂" style="font-family:&quot;華康榜書體W8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1371600"/>
                <wp:effectExtent l="552450" t="5080" r="5715" b="126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cloudCallout">
                          <a:avLst>
                            <a:gd name="adj1" fmla="val -68509"/>
                            <a:gd name="adj2" fmla="val 5555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天天都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星期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0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天天都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星期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23495" r="159385" b="1809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9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23495" r="159385" b="1809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62pt;margin-top:0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2400300" cy="1542415"/>
            <wp:effectExtent l="0" t="0" r="0" b="0"/>
            <wp:wrapTight wrapText="bothSides">
              <wp:wrapPolygon edited="0">
                <wp:start x="9423" y="605"/>
                <wp:lineTo x="8636" y="1340"/>
                <wp:lineTo x="8480" y="1703"/>
                <wp:lineTo x="8559" y="2557"/>
                <wp:lineTo x="7929" y="2681"/>
                <wp:lineTo x="7459" y="3411"/>
                <wp:lineTo x="7301" y="6466"/>
                <wp:lineTo x="5889" y="8418"/>
                <wp:lineTo x="4866" y="9029"/>
                <wp:lineTo x="4080" y="9883"/>
                <wp:lineTo x="4318" y="12322"/>
                <wp:lineTo x="2119" y="13300"/>
                <wp:lineTo x="704" y="14030"/>
                <wp:lineTo x="-4" y="15252"/>
                <wp:lineTo x="-4" y="15495"/>
                <wp:lineTo x="389" y="16226"/>
                <wp:lineTo x="389" y="16593"/>
                <wp:lineTo x="2039" y="18178"/>
                <wp:lineTo x="2352" y="18178"/>
                <wp:lineTo x="2352" y="18669"/>
                <wp:lineTo x="4161" y="20134"/>
                <wp:lineTo x="4789" y="20378"/>
                <wp:lineTo x="9029" y="21232"/>
                <wp:lineTo x="9971" y="21232"/>
                <wp:lineTo x="14922" y="21232"/>
                <wp:lineTo x="15470" y="21232"/>
                <wp:lineTo x="17592" y="20378"/>
                <wp:lineTo x="17592" y="20134"/>
                <wp:lineTo x="18063" y="18178"/>
                <wp:lineTo x="20890" y="16226"/>
                <wp:lineTo x="21441" y="15982"/>
                <wp:lineTo x="21125" y="15495"/>
                <wp:lineTo x="16021" y="12322"/>
                <wp:lineTo x="16335" y="10370"/>
                <wp:lineTo x="16257" y="7807"/>
                <wp:lineTo x="14842" y="7072"/>
                <wp:lineTo x="11779" y="6466"/>
                <wp:lineTo x="11856" y="5363"/>
                <wp:lineTo x="11621" y="4757"/>
                <wp:lineTo x="12014" y="4266"/>
                <wp:lineTo x="12094" y="2557"/>
                <wp:lineTo x="11228" y="2557"/>
                <wp:lineTo x="11466" y="1584"/>
                <wp:lineTo x="11228" y="1216"/>
                <wp:lineTo x="9738" y="605"/>
                <wp:lineTo x="9423" y="605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0" t="23495" r="159385" b="1809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414pt;margin-top:18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23495" r="159385" b="1809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9pt;width:44.95pt;height:44.95pt;mso-wrap-style:none;v-text-anchor:middle" type="_x0000_t12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600200" cy="1485900"/>
                <wp:effectExtent l="215900" t="220345" r="53975" b="596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36000">
                          <a:off x="0" y="0"/>
                          <a:ext cx="1600200" cy="1486080"/>
                        </a:xfrm>
                        <a:custGeom>
                          <a:avLst/>
                          <a:gdLst>
                            <a:gd name="textAreaLeft" fmla="*/ 213120 w 907200"/>
                            <a:gd name="textAreaRight" fmla="*/ 693360 w 907200"/>
                            <a:gd name="textAreaTop" fmla="*/ 99000 h 842400"/>
                            <a:gd name="textAreaBottom" fmla="*/ 528480 h 842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52pt;margin-top:9pt;width:125.95pt;height:116.95pt;mso-wrap-style:none;v-text-anchor:middle;rotation:355" type="_x0000_t74"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榜書體W8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36:00Z</dcterms:created>
  <dc:creator>NS</dc:creator>
  <dc:description/>
  <cp:keywords/>
  <dc:language>en-US</dc:language>
  <cp:lastModifiedBy>NS</cp:lastModifiedBy>
  <dcterms:modified xsi:type="dcterms:W3CDTF">2006-12-14T03:12:00Z</dcterms:modified>
  <cp:revision>54</cp:revision>
  <dc:subject/>
  <dc:title/>
</cp:coreProperties>
</file>