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514600" cy="685800"/>
                <wp:effectExtent l="6350" t="3810" r="115570" b="11303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5" y="1400"/>
                    <wp:lineTo x="0" y="20200"/>
                    <wp:lineTo x="7200" y="25180"/>
                    <wp:lineTo x="14400" y="1524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4pt;margin-top:-36pt;width:197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57300</wp:posOffset>
            </wp:positionV>
            <wp:extent cx="2057400" cy="1322070"/>
            <wp:effectExtent l="0" t="0" r="0" b="0"/>
            <wp:wrapTight wrapText="bothSides">
              <wp:wrapPolygon edited="0">
                <wp:start x="9423" y="605"/>
                <wp:lineTo x="8636" y="1340"/>
                <wp:lineTo x="8480" y="1703"/>
                <wp:lineTo x="8559" y="2557"/>
                <wp:lineTo x="7929" y="2681"/>
                <wp:lineTo x="7459" y="3411"/>
                <wp:lineTo x="7301" y="6466"/>
                <wp:lineTo x="5889" y="8418"/>
                <wp:lineTo x="4866" y="9029"/>
                <wp:lineTo x="4080" y="9883"/>
                <wp:lineTo x="4318" y="12322"/>
                <wp:lineTo x="2119" y="13300"/>
                <wp:lineTo x="704" y="14030"/>
                <wp:lineTo x="-4" y="15252"/>
                <wp:lineTo x="-4" y="15495"/>
                <wp:lineTo x="389" y="16226"/>
                <wp:lineTo x="389" y="16593"/>
                <wp:lineTo x="2039" y="18178"/>
                <wp:lineTo x="2352" y="18178"/>
                <wp:lineTo x="2352" y="18669"/>
                <wp:lineTo x="4161" y="20134"/>
                <wp:lineTo x="4789" y="20378"/>
                <wp:lineTo x="9029" y="21232"/>
                <wp:lineTo x="9971" y="21232"/>
                <wp:lineTo x="14922" y="21232"/>
                <wp:lineTo x="15470" y="21232"/>
                <wp:lineTo x="17592" y="20378"/>
                <wp:lineTo x="17592" y="20134"/>
                <wp:lineTo x="18063" y="18178"/>
                <wp:lineTo x="20890" y="16226"/>
                <wp:lineTo x="21441" y="15982"/>
                <wp:lineTo x="21125" y="15495"/>
                <wp:lineTo x="16021" y="12322"/>
                <wp:lineTo x="16335" y="10370"/>
                <wp:lineTo x="16257" y="7807"/>
                <wp:lineTo x="14842" y="7072"/>
                <wp:lineTo x="11779" y="6466"/>
                <wp:lineTo x="11856" y="5363"/>
                <wp:lineTo x="11621" y="4757"/>
                <wp:lineTo x="12014" y="4266"/>
                <wp:lineTo x="12094" y="2557"/>
                <wp:lineTo x="11228" y="2557"/>
                <wp:lineTo x="11466" y="1584"/>
                <wp:lineTo x="11228" y="1216"/>
                <wp:lineTo x="9738" y="605"/>
                <wp:lineTo x="9423" y="6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400300" cy="1143000"/>
                <wp:effectExtent l="549910" t="5080" r="5080" b="424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cloudCallout">
                          <a:avLst>
                            <a:gd name="adj1" fmla="val -69444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943735" cy="1714500"/>
                <wp:effectExtent l="0" t="93345" r="144780" b="222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714680"/>
                        </a:xfrm>
                        <a:custGeom>
                          <a:avLst/>
                          <a:gdLst>
                            <a:gd name="textAreaLeft" fmla="*/ 258840 w 1101960"/>
                            <a:gd name="textAreaRight" fmla="*/ 842400 w 110196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117pt;width:153pt;height:134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0" t="29845" r="158115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207pt;margin-top:144pt;width:44.95pt;height:35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0" t="29845" r="158115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99pt;width:44.95pt;height:35.95pt;mso-wrap-style:none;v-text-anchor:middle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571500" cy="457200"/>
                <wp:effectExtent l="0" t="29845" r="158115" b="187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0pt;margin-top:207pt;width:44.95pt;height:35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0" t="29845" r="158115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9pt;margin-top:225pt;width:44.95pt;height:35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0" t="29845" r="158115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171pt;width:44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571500" cy="457200"/>
                <wp:effectExtent l="0" t="29845" r="158115" b="187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7pt;margin-top:207pt;width:44.95pt;height:35.95pt;mso-wrap-style:none;v-text-anchor:middle" type="_x0000_t12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29845" r="158115" b="187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0pt;width:44.95pt;height:35.95pt;mso-wrap-style:none;v-text-anchor:middle" type="_x0000_t12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29845" r="158115" b="187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2pt;margin-top:9pt;width:44.95pt;height:35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571500" cy="457200"/>
                <wp:effectExtent l="0" t="29845" r="15811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5.85pt;margin-top:45pt;width:44.95pt;height:35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0" t="29845" r="158115" b="187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80pt;margin-top:72pt;width:44.95pt;height:35.95pt;mso-wrap-style:none;v-text-anchor:middle" type="_x0000_t12">
                <v:fill o:detectmouseclick="t" color2="#004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5:00Z</dcterms:created>
  <dc:creator>NS</dc:creator>
  <dc:description/>
  <cp:keywords/>
  <dc:language>en-US</dc:language>
  <cp:lastModifiedBy>NS</cp:lastModifiedBy>
  <dcterms:modified xsi:type="dcterms:W3CDTF">2006-12-14T03:16:00Z</dcterms:modified>
  <cp:revision>2</cp:revision>
  <dc:subject/>
  <dc:title/>
</cp:coreProperties>
</file>