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-18pt;width:359.95pt;height:71.95pt;mso-wrap-style:none;v-text-anchor:middle" type="_x0000_t136">
            <v:path textpathok="t"/>
            <v:textpath on="t" fitshape="t" string="運動快樂多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575945</wp:posOffset>
                </wp:positionV>
                <wp:extent cx="1037590" cy="515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翁園國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5.7pt;mso-wrap-distance-left:9.05pt;mso-wrap-distance-right:9.05pt;mso-wrap-distance-top:0pt;mso-wrap-distance-bottom:0pt;margin-top:-45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翁園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119380</wp:posOffset>
                </wp:positionV>
                <wp:extent cx="923290" cy="469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9.7pt;mso-wrap-distance-left:9.05pt;mso-wrap-distance-right:9.05pt;mso-wrap-distance-top:0pt;mso-wrap-distance-bottom:0pt;margin-top:-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857500" cy="2726690"/>
            <wp:effectExtent l="0" t="0" r="0" b="0"/>
            <wp:wrapTight wrapText="bothSides">
              <wp:wrapPolygon edited="0">
                <wp:start x="5354" y="0"/>
                <wp:lineTo x="3630" y="753"/>
                <wp:lineTo x="2632" y="1603"/>
                <wp:lineTo x="2360" y="3773"/>
                <wp:lineTo x="2360" y="5660"/>
                <wp:lineTo x="2722" y="7546"/>
                <wp:lineTo x="1180" y="8490"/>
                <wp:lineTo x="90" y="9245"/>
                <wp:lineTo x="-90" y="10093"/>
                <wp:lineTo x="-90" y="10848"/>
                <wp:lineTo x="3176" y="11320"/>
                <wp:lineTo x="2450" y="13207"/>
                <wp:lineTo x="2088" y="13678"/>
                <wp:lineTo x="1724" y="16037"/>
                <wp:lineTo x="2088" y="16980"/>
                <wp:lineTo x="816" y="17075"/>
                <wp:lineTo x="362" y="17452"/>
                <wp:lineTo x="362" y="20283"/>
                <wp:lineTo x="2540" y="20755"/>
                <wp:lineTo x="8168" y="20755"/>
                <wp:lineTo x="8530" y="21415"/>
                <wp:lineTo x="8622" y="21415"/>
                <wp:lineTo x="18876" y="21415"/>
                <wp:lineTo x="18968" y="21415"/>
                <wp:lineTo x="19874" y="20755"/>
                <wp:lineTo x="20420" y="20755"/>
                <wp:lineTo x="21600" y="19433"/>
                <wp:lineTo x="21600" y="17925"/>
                <wp:lineTo x="20872" y="17547"/>
                <wp:lineTo x="18422" y="16980"/>
                <wp:lineTo x="18514" y="15377"/>
                <wp:lineTo x="18060" y="13207"/>
                <wp:lineTo x="20056" y="11320"/>
                <wp:lineTo x="20782" y="9433"/>
                <wp:lineTo x="20964" y="8585"/>
                <wp:lineTo x="20238" y="8018"/>
                <wp:lineTo x="18332" y="7546"/>
                <wp:lineTo x="18604" y="5660"/>
                <wp:lineTo x="18786" y="3773"/>
                <wp:lineTo x="18332" y="2168"/>
                <wp:lineTo x="18332" y="660"/>
                <wp:lineTo x="15246" y="93"/>
                <wp:lineTo x="7532" y="0"/>
                <wp:lineTo x="53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4:00Z</dcterms:created>
  <dc:creator>NS</dc:creator>
  <dc:description/>
  <cp:keywords/>
  <dc:language>en-US</dc:language>
  <cp:lastModifiedBy>NS</cp:lastModifiedBy>
  <dcterms:modified xsi:type="dcterms:W3CDTF">2006-09-28T03:11:00Z</dcterms:modified>
  <cp:revision>1</cp:revision>
  <dc:subject/>
  <dc:title>  </dc:title>
</cp:coreProperties>
</file>