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color w:val="FF9900"/>
          <w:u w:val="single"/>
          <w:bdr w:val="double" w:sz="4" w:space="0" w:color="008000"/>
        </w:rPr>
      </w:pPr>
      <w:r>
        <w:rPr>
          <w:color w:val="FF9900"/>
          <w:u w:val="single"/>
          <w:bdr w:val="double" w:sz="4" w:space="0" w:color="008000"/>
        </w:rPr>
        <w:t>黃鶴樓</w:t>
      </w:r>
    </w:p>
    <w:p>
      <w:pPr>
        <w:pStyle w:val="Normal"/>
        <w:numPr>
          <w:ilvl w:val="5"/>
          <w:numId w:val="2"/>
        </w:numPr>
        <w:rPr>
          <w:color w:val="FF9900"/>
          <w:bdr w:val="double" w:sz="4" w:space="0" w:color="008000"/>
        </w:rPr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昔</w:t>
      </w:r>
      <w:r>
        <w:rPr>
          <w:color w:val="FF9900"/>
          <w:bdr w:val="double" w:sz="4" w:space="0" w:color="008000"/>
        </w:rPr>
        <w:t>人已乘黃鶴去，此地空餘黃鶴樓。</w:t>
      </w:r>
    </w:p>
    <w:p>
      <w:pPr>
        <w:pStyle w:val="Normal"/>
        <w:numPr>
          <w:ilvl w:val="5"/>
          <w:numId w:val="2"/>
        </w:numPr>
        <w:rPr/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黃</w:t>
      </w:r>
      <w:r>
        <w:rPr>
          <w:color w:val="FF9900"/>
          <w:bdr w:val="double" w:sz="4" w:space="0" w:color="008000"/>
        </w:rPr>
        <w:t>鶴一去不復返，白雲千戴空悠悠。</w:t>
      </w:r>
    </w:p>
    <w:p>
      <w:pPr>
        <w:pStyle w:val="Normal"/>
        <w:numPr>
          <w:ilvl w:val="5"/>
          <w:numId w:val="2"/>
        </w:numPr>
        <w:rPr/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晴</w:t>
      </w:r>
      <w:r>
        <w:rPr>
          <w:color w:val="FF9900"/>
          <w:bdr w:val="double" w:sz="4" w:space="0" w:color="008000"/>
        </w:rPr>
        <w:t>川歷歷漢陽樹，芳草萋萋鸚鵡洲。</w:t>
      </w:r>
    </w:p>
    <w:p>
      <w:pPr>
        <w:pStyle w:val="Normal"/>
        <w:numPr>
          <w:ilvl w:val="5"/>
          <w:numId w:val="2"/>
        </w:numPr>
        <w:rPr>
          <w:color w:val="FF9900"/>
          <w:bdr w:val="double" w:sz="4" w:space="0" w:color="008000"/>
        </w:rPr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日</w:t>
      </w:r>
      <w:r>
        <w:rPr>
          <w:rFonts w:ascii="Dollar" w:hAnsi="Dollar" w:cs="Dollar"/>
          <w:color w:val="FF9900"/>
          <w:bdr w:val="double" w:sz="4" w:space="0" w:color="008000"/>
        </w:rPr>
        <w:t>暮</w:t>
      </w:r>
      <w:r>
        <w:rPr>
          <w:color w:val="FF9900"/>
          <w:bdr w:val="double" w:sz="4" w:space="0" w:color="008000"/>
        </w:rPr>
        <w:t>鄉關何處是，煙波江上使人愁。</w:t>
      </w:r>
    </w:p>
    <w:p>
      <w:pPr>
        <w:pStyle w:val="Normal"/>
        <w:numPr>
          <w:ilvl w:val="5"/>
          <w:numId w:val="2"/>
        </w:numPr>
        <w:rPr>
          <w:color w:val="FF9900"/>
          <w:bdr w:val="double" w:sz="4" w:space="0" w:color="008000"/>
        </w:rPr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作者</w:t>
      </w:r>
      <w:r>
        <w:rPr>
          <w:color w:val="FF9900"/>
          <w:bdr w:val="double" w:sz="4" w:space="0" w:color="008000"/>
        </w:rPr>
        <w:t>：崔顥</w:t>
      </w:r>
    </w:p>
    <w:p>
      <w:pPr>
        <w:pStyle w:val="Normal"/>
        <w:rPr>
          <w:color w:val="FF9900"/>
          <w:bdr w:val="double" w:sz="4" w:space="0" w:color="008000"/>
        </w:rPr>
      </w:pPr>
      <w:r>
        <w:rPr>
          <w:rFonts w:ascii="Dollar" w:hAnsi="Dollar" w:cs="Dollar"/>
          <w:color w:val="3366FF"/>
          <w:sz w:val="52"/>
          <w:szCs w:val="52"/>
          <w:bdr w:val="double" w:sz="4" w:space="0" w:color="008000"/>
        </w:rPr>
        <w:t>大意：</w:t>
      </w:r>
    </w:p>
    <w:p>
      <w:pPr>
        <w:pStyle w:val="Normal"/>
        <w:rPr>
          <w:color w:val="FF9900"/>
          <w:effect w:val="blinkBackground"/>
        </w:rPr>
      </w:pPr>
      <w:r>
        <w:rPr>
          <w:color w:val="FF9900"/>
          <w:effect w:val="blinkBackground"/>
        </w:rPr>
        <w:t>「先人已成黃鶴離去，只突然留下一棟黃鶴樓在此地。黃鶴離去之後再也沒</w:t>
      </w:r>
    </w:p>
    <w:p>
      <w:pPr>
        <w:pStyle w:val="Normal"/>
        <w:rPr>
          <w:color w:val="FF9900"/>
          <w:effect w:val="blinkBackground"/>
        </w:rPr>
      </w:pPr>
      <w:r>
        <w:rPr>
          <w:color w:val="FF9900"/>
          <w:effect w:val="blinkBackground"/>
        </w:rPr>
        <w:t>有回來過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6985</wp:posOffset>
            </wp:positionV>
            <wp:extent cx="1744980" cy="1531620"/>
            <wp:effectExtent l="0" t="0" r="0" b="0"/>
            <wp:wrapTight wrapText="bothSides">
              <wp:wrapPolygon edited="0">
                <wp:start x="7905" y="131"/>
                <wp:lineTo x="7905" y="6569"/>
                <wp:lineTo x="6958" y="7105"/>
                <wp:lineTo x="4599" y="8580"/>
                <wp:lineTo x="2949" y="10864"/>
                <wp:lineTo x="2120" y="13012"/>
                <wp:lineTo x="1766" y="15155"/>
                <wp:lineTo x="940" y="15827"/>
                <wp:lineTo x="-2" y="16898"/>
                <wp:lineTo x="-2" y="19854"/>
                <wp:lineTo x="1177" y="21462"/>
                <wp:lineTo x="1411" y="21462"/>
                <wp:lineTo x="3182" y="21462"/>
                <wp:lineTo x="21600" y="21330"/>
                <wp:lineTo x="21600" y="15559"/>
                <wp:lineTo x="13218" y="15155"/>
                <wp:lineTo x="20182" y="14351"/>
                <wp:lineTo x="20061" y="131"/>
                <wp:lineTo x="7905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effect w:val="blinkBackground"/>
        </w:rPr>
        <w:t>，而白雲千年以來依然飄浮在空中，不因黃鶴離去而有所改變。晴天裡，</w:t>
      </w:r>
    </w:p>
    <w:p>
      <w:pPr>
        <w:pStyle w:val="Normal"/>
        <w:rPr>
          <w:color w:val="FF9900"/>
          <w:effect w:val="blinkBackground"/>
        </w:rPr>
      </w:pPr>
      <w:r>
        <w:rPr>
          <w:color w:val="FF9900"/>
          <w:effect w:val="blinkBackground"/>
        </w:rPr>
        <w:t>漢陽一帶川旁的樹木清晰可見，鸚鵡洲上也長滿茂盛的芳草，傍晚時分在幕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FF9900"/>
          <w:effect w:val="blinkBackground"/>
        </w:rPr>
        <w:t>望向</w:t>
      </w:r>
      <w:r>
        <w:rPr>
          <w:rFonts w:ascii="新細明體;PMingLiU" w:hAnsi="新細明體;PMingLiU" w:cs="新細明體;PMingLiU"/>
          <w:color w:val="FF9900"/>
          <w:effect w:val="blinkBackground"/>
        </w:rPr>
        <w:t>遠處，看不清故鄉在何，遠方江上蒼茫的江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ar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3180"/>
        </w:tabs>
        <w:ind w:left="3180" w:hanging="48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1:00Z</dcterms:created>
  <dc:creator>NS</dc:creator>
  <dc:description/>
  <cp:keywords/>
  <dc:language>en-US</dc:language>
  <cp:lastModifiedBy>NS</cp:lastModifiedBy>
  <dcterms:modified xsi:type="dcterms:W3CDTF">2006-11-23T02:55:00Z</dcterms:modified>
  <cp:revision>7</cp:revision>
  <dc:subject/>
  <dc:title> </dc:title>
</cp:coreProperties>
</file>