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6350" t="8890" r="114935" b="116205"/>
                <wp:wrapTight wrapText="bothSides">
                  <wp:wrapPolygon edited="0">
                    <wp:start x="0" y="0"/>
                    <wp:lineTo x="9960" y="10420"/>
                    <wp:lineTo x="16703" y="11600"/>
                    <wp:lineTo x="21600" y="9900"/>
                    <wp:lineTo x="0" y="16420"/>
                    <wp:lineTo x="5691" y="21620"/>
                    <wp:lineTo x="7491" y="21620"/>
                    <wp:lineTo x="11503" y="21620"/>
                    <wp:lineTo x="13103" y="21620"/>
                    <wp:lineTo x="17903" y="21620"/>
                    <wp:lineTo x="21600" y="164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400ed" stroked="t" o:allowincell="f" style="position:absolute;margin-left:126pt;margin-top:9pt;width:188.95pt;height:53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371600</wp:posOffset>
            </wp:positionV>
            <wp:extent cx="1760220" cy="1303020"/>
            <wp:effectExtent l="0" t="0" r="0" b="0"/>
            <wp:wrapTight wrapText="bothSides">
              <wp:wrapPolygon edited="0">
                <wp:start x="10742" y="154"/>
                <wp:lineTo x="7466" y="308"/>
                <wp:lineTo x="7001" y="629"/>
                <wp:lineTo x="7120" y="5197"/>
                <wp:lineTo x="3384" y="7563"/>
                <wp:lineTo x="3033" y="10242"/>
                <wp:lineTo x="3033" y="12767"/>
                <wp:lineTo x="2097" y="15286"/>
                <wp:lineTo x="814" y="16077"/>
                <wp:lineTo x="-2" y="17182"/>
                <wp:lineTo x="-2" y="18441"/>
                <wp:lineTo x="3033" y="20337"/>
                <wp:lineTo x="7236" y="20966"/>
                <wp:lineTo x="7821" y="20966"/>
                <wp:lineTo x="14123" y="20966"/>
                <wp:lineTo x="14592" y="20966"/>
                <wp:lineTo x="18559" y="20337"/>
                <wp:lineTo x="21600" y="18441"/>
                <wp:lineTo x="21600" y="16706"/>
                <wp:lineTo x="21244" y="16077"/>
                <wp:lineTo x="19962" y="15286"/>
                <wp:lineTo x="18795" y="12767"/>
                <wp:lineTo x="18444" y="7723"/>
                <wp:lineTo x="16110" y="5673"/>
                <wp:lineTo x="15409" y="5197"/>
                <wp:lineTo x="15409" y="1259"/>
                <wp:lineTo x="14708" y="783"/>
                <wp:lineTo x="11207" y="154"/>
                <wp:lineTo x="10742" y="1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400300" cy="1600200"/>
                <wp:effectExtent l="2222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cloudCallout">
                          <a:avLst>
                            <a:gd name="adj1" fmla="val -45527"/>
                            <a:gd name="adj2" fmla="val 235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" w:hAnsi="華康流隸體" w:eastAsia="華康流隸體" w:cs="Times New Roman"/>
                                <w:color w:val="auto"/>
                                <w:lang w:val="en-US" w:eastAsia="zh-TW" w:bidi="ar-SA"/>
                              </w:rPr>
                              <w:t>天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cs="Times New Roman" w:ascii="華康流隸體" w:hAnsi="華康流隸體" w:eastAsia="華康流隸體"/>
                                <w:color w:val="auto"/>
                                <w:lang w:val="en-US" w:eastAsia="zh-TW" w:bidi="ar-SA"/>
                              </w:rPr>
                              <w:t>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72pt;width:18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" w:hAnsi="華康流隸體" w:eastAsia="華康流隸體" w:cs="Times New Roman"/>
                          <w:color w:val="auto"/>
                          <w:lang w:val="en-US" w:eastAsia="zh-TW" w:bidi="ar-SA"/>
                        </w:rPr>
                        <w:t>天天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0"/>
                          <w:kern w:val="2"/>
                          <w:szCs w:val="40"/>
                          <w:rFonts w:cs="Times New Roman" w:ascii="華康流隸體" w:hAnsi="華康流隸體" w:eastAsia="華康流隸體"/>
                          <w:color w:val="auto"/>
                          <w:lang w:val="en-US" w:eastAsia="zh-TW" w:bidi="ar-SA"/>
                        </w:rPr>
                        <w:t>星期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571500" cy="571500"/>
                <wp:effectExtent l="0" t="23495" r="159385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153pt;margin-top:-27pt;width:44.95pt;height:44.95pt;mso-wrap-style:none;v-text-anchor:middle" type="_x0000_t12">
                <v:fill o:detectmouseclick="t" color2="#33cccc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0" t="23495" r="15938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43pt;margin-top:-18pt;width:44.95pt;height:44.95pt;mso-wrap-style:none;v-text-anchor:middle" type="_x0000_t12">
                <v:fill o:detectmouseclick="t" color2="#ffcc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571500" cy="571500"/>
                <wp:effectExtent l="0" t="23495" r="15938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17.85pt;width:44.95pt;height:44.95pt;mso-wrap-style:none;v-text-anchor:middle" type="_x0000_t12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23495" r="159385" b="180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3.85pt;margin-top:0pt;width:44.95pt;height:44.95pt;mso-wrap-style:none;v-text-anchor:middle" type="_x0000_t12">
                <v:fill o:detectmouseclick="t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23495" r="159385" b="180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pt;margin-top:9pt;width:44.95pt;height:44.95pt;mso-wrap-style:none;v-text-anchor:middle" type="_x0000_t12">
                <v:fill o:detectmouseclick="t" color2="#ff66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23495" r="159385" b="180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9pt;width:44.95pt;height:44.95pt;mso-wrap-style:none;v-text-anchor:middle" type="_x0000_t12"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23495" r="159385" b="180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9pt;width:44.95pt;height:44.95pt;mso-wrap-style:none;v-text-anchor:middle" type="_x0000_t12">
                <v:fill o:detectmouseclick="t" color2="#33cccc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23495" r="159385" b="180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pt;margin-top:0pt;width:44.95pt;height:44.95pt;mso-wrap-style:none;v-text-anchor:middle" type="_x0000_t12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514350</wp:posOffset>
                </wp:positionV>
                <wp:extent cx="2628900" cy="2171700"/>
                <wp:effectExtent l="0" t="138430" r="165100" b="2463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custGeom>
                          <a:avLst/>
                          <a:gdLst>
                            <a:gd name="textAreaLeft" fmla="*/ 350280 w 1490400"/>
                            <a:gd name="textAreaRight" fmla="*/ 1139040 w 1490400"/>
                            <a:gd name="textAreaTop" fmla="*/ 144720 h 1231200"/>
                            <a:gd name="textAreaBottom" fmla="*/ 772200 h 123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3pt;margin-top:-40.5pt;width:206.95pt;height:170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23495" r="159385" b="180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44pt;margin-top:0pt;width:44.95pt;height:44.95pt;mso-wrap-style:none;v-text-anchor:middle" type="_x0000_t12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6:00Z</dcterms:created>
  <dc:creator>NS</dc:creator>
  <dc:description/>
  <cp:keywords/>
  <dc:language>en-US</dc:language>
  <cp:lastModifiedBy>NS</cp:lastModifiedBy>
  <dcterms:modified xsi:type="dcterms:W3CDTF">2006-12-14T03:11:00Z</dcterms:modified>
  <cp:revision>3</cp:revision>
  <dc:subject/>
  <dc:title/>
</cp:coreProperties>
</file>