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457200"/>
                <wp:effectExtent l="6985" t="5080" r="115570" b="114300"/>
                <wp:wrapTight wrapText="bothSides">
                  <wp:wrapPolygon edited="0">
                    <wp:start x="0" y="1380"/>
                    <wp:lineTo x="7200" y="6360"/>
                    <wp:lineTo x="14400" y="-3540"/>
                    <wp:lineTo x="21608" y="1380"/>
                    <wp:lineTo x="0" y="20220"/>
                    <wp:lineTo x="7200" y="25170"/>
                    <wp:lineTo x="14400" y="15240"/>
                    <wp:lineTo x="21608" y="20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17pt;margin-top:0pt;width:143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800100</wp:posOffset>
            </wp:positionV>
            <wp:extent cx="1813560" cy="1470660"/>
            <wp:effectExtent l="0" t="0" r="0" b="0"/>
            <wp:wrapTight wrapText="bothSides">
              <wp:wrapPolygon edited="0">
                <wp:start x="9546" y="136"/>
                <wp:lineTo x="6474" y="415"/>
                <wp:lineTo x="5567" y="978"/>
                <wp:lineTo x="5908" y="4624"/>
                <wp:lineTo x="3977" y="5746"/>
                <wp:lineTo x="2953" y="6589"/>
                <wp:lineTo x="2837" y="11356"/>
                <wp:lineTo x="1247" y="13600"/>
                <wp:lineTo x="793" y="14444"/>
                <wp:lineTo x="335" y="15707"/>
                <wp:lineTo x="335" y="15986"/>
                <wp:lineTo x="1017" y="18088"/>
                <wp:lineTo x="1017" y="18652"/>
                <wp:lineTo x="3066" y="20333"/>
                <wp:lineTo x="3749" y="20611"/>
                <wp:lineTo x="7386" y="21317"/>
                <wp:lineTo x="8410" y="21317"/>
                <wp:lineTo x="13866" y="21317"/>
                <wp:lineTo x="14773" y="21317"/>
                <wp:lineTo x="17958" y="20475"/>
                <wp:lineTo x="18415" y="20333"/>
                <wp:lineTo x="20688" y="18368"/>
                <wp:lineTo x="20799" y="18088"/>
                <wp:lineTo x="21254" y="16124"/>
                <wp:lineTo x="21029" y="14722"/>
                <wp:lineTo x="20346" y="13600"/>
                <wp:lineTo x="18415" y="11356"/>
                <wp:lineTo x="18640" y="6447"/>
                <wp:lineTo x="17503" y="5467"/>
                <wp:lineTo x="15797" y="4624"/>
                <wp:lineTo x="15914" y="1258"/>
                <wp:lineTo x="13184" y="136"/>
                <wp:lineTo x="9999" y="136"/>
                <wp:lineTo x="9546" y="1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0" cy="1371600"/>
                <wp:effectExtent l="413385" t="5080" r="5080" b="48895"/>
                <wp:wrapTight wrapText="bothSides">
                  <wp:wrapPolygon edited="0">
                    <wp:start x="1926" y="7160"/>
                    <wp:lineTo x="1530" y="4490"/>
                    <wp:lineTo x="3396" y="1970"/>
                    <wp:lineTo x="5268" y="1970"/>
                    <wp:lineTo x="5856" y="1950"/>
                    <wp:lineTo x="6468" y="2210"/>
                    <wp:lineTo x="6966" y="2600"/>
                    <wp:lineTo x="7452" y="1390"/>
                    <wp:lineTo x="8340" y="650"/>
                    <wp:lineTo x="9342" y="650"/>
                    <wp:lineTo x="10002" y="690"/>
                    <wp:lineTo x="10710" y="1050"/>
                    <wp:lineTo x="11208" y="1700"/>
                    <wp:lineTo x="11568" y="630"/>
                    <wp:lineTo x="12330" y="0"/>
                    <wp:lineTo x="13152" y="0"/>
                    <wp:lineTo x="13842" y="0"/>
                    <wp:lineTo x="14472" y="460"/>
                    <wp:lineTo x="14874" y="1160"/>
                    <wp:lineTo x="15330" y="440"/>
                    <wp:lineTo x="16020" y="0"/>
                    <wp:lineTo x="16740" y="0"/>
                    <wp:lineTo x="17910" y="0"/>
                    <wp:lineTo x="18900" y="1130"/>
                    <wp:lineTo x="19110" y="2710"/>
                    <wp:lineTo x="20244" y="3150"/>
                    <wp:lineTo x="21060" y="4580"/>
                    <wp:lineTo x="21060" y="6220"/>
                    <wp:lineTo x="21060" y="6720"/>
                    <wp:lineTo x="21000" y="7200"/>
                    <wp:lineTo x="20832" y="7660"/>
                    <wp:lineTo x="21312" y="8460"/>
                    <wp:lineTo x="21600" y="9450"/>
                    <wp:lineTo x="21600" y="10460"/>
                    <wp:lineTo x="21600" y="12750"/>
                    <wp:lineTo x="20310" y="14680"/>
                    <wp:lineTo x="18654" y="15010"/>
                    <wp:lineTo x="18654" y="17200"/>
                    <wp:lineTo x="17370" y="18920"/>
                    <wp:lineTo x="15774" y="18920"/>
                    <wp:lineTo x="15222" y="18920"/>
                    <wp:lineTo x="14700" y="18710"/>
                    <wp:lineTo x="14238" y="18310"/>
                    <wp:lineTo x="13818" y="20240"/>
                    <wp:lineTo x="12492" y="21610"/>
                    <wp:lineTo x="10998" y="21610"/>
                    <wp:lineTo x="9888" y="21610"/>
                    <wp:lineTo x="8838" y="20790"/>
                    <wp:lineTo x="8208" y="19510"/>
                    <wp:lineTo x="7620" y="20000"/>
                    <wp:lineTo x="7932" y="20290"/>
                    <wp:lineTo x="6240" y="20290"/>
                    <wp:lineTo x="4848" y="20290"/>
                    <wp:lineTo x="3570" y="19280"/>
                    <wp:lineTo x="2898" y="17640"/>
                    <wp:lineTo x="1296" y="17600"/>
                    <wp:lineTo x="480" y="16300"/>
                    <wp:lineTo x="480" y="14660"/>
                    <wp:lineTo x="480" y="13900"/>
                    <wp:lineTo x="690" y="13210"/>
                    <wp:lineTo x="1068" y="12640"/>
                    <wp:lineTo x="378" y="12160"/>
                    <wp:lineTo x="0" y="11210"/>
                    <wp:lineTo x="0" y="10120"/>
                    <wp:lineTo x="0" y="8590"/>
                    <wp:lineTo x="840" y="7330"/>
                    <wp:lineTo x="1926" y="7160"/>
                    <wp:lineTo x="1926" y="7160"/>
                    <wp:lineTo x="1926" y="7160"/>
                    <wp:lineTo x="1950" y="7410"/>
                    <wp:lineTo x="2040" y="7690"/>
                    <wp:lineTo x="2088" y="7920"/>
                    <wp:lineTo x="6966" y="2600"/>
                    <wp:lineTo x="7200" y="2790"/>
                    <wp:lineTo x="7482" y="3050"/>
                    <wp:lineTo x="7668" y="3310"/>
                    <wp:lineTo x="11208" y="1700"/>
                    <wp:lineTo x="11130" y="1910"/>
                    <wp:lineTo x="11082" y="2160"/>
                    <wp:lineTo x="11028" y="2400"/>
                    <wp:lineTo x="14874" y="1160"/>
                    <wp:lineTo x="14724" y="1400"/>
                    <wp:lineTo x="14640" y="1720"/>
                    <wp:lineTo x="14544" y="2010"/>
                    <wp:lineTo x="19110" y="2710"/>
                    <wp:lineTo x="19134" y="2890"/>
                    <wp:lineTo x="19230" y="3290"/>
                    <wp:lineTo x="19194" y="3380"/>
                    <wp:lineTo x="20832" y="7660"/>
                    <wp:lineTo x="20664" y="8170"/>
                    <wp:lineTo x="20430" y="8620"/>
                    <wp:lineTo x="20112" y="8990"/>
                    <wp:lineTo x="18660" y="15010"/>
                    <wp:lineTo x="18744" y="14200"/>
                    <wp:lineTo x="18282" y="12200"/>
                    <wp:lineTo x="17004" y="11450"/>
                    <wp:lineTo x="14238" y="18310"/>
                    <wp:lineTo x="14322" y="17980"/>
                    <wp:lineTo x="14352" y="17680"/>
                    <wp:lineTo x="14370" y="17360"/>
                    <wp:lineTo x="8220" y="19510"/>
                    <wp:lineTo x="8058" y="19250"/>
                    <wp:lineTo x="7962" y="18950"/>
                    <wp:lineTo x="7860" y="18640"/>
                    <wp:lineTo x="2898" y="17640"/>
                    <wp:lineTo x="3090" y="17600"/>
                    <wp:lineTo x="3276" y="17540"/>
                    <wp:lineTo x="3456" y="17450"/>
                    <wp:lineTo x="1068" y="12640"/>
                    <wp:lineTo x="1398" y="12900"/>
                    <wp:lineTo x="1776" y="13130"/>
                    <wp:lineTo x="2328" y="13040"/>
                    <wp:lineTo x="2963" y="18253"/>
                    <wp:lineTo x="2963" y="18569"/>
                    <wp:lineTo x="2880" y="18880"/>
                    <wp:lineTo x="2722" y="19153"/>
                    <wp:lineTo x="2564" y="19427"/>
                    <wp:lineTo x="2336" y="19654"/>
                    <wp:lineTo x="2063" y="19813"/>
                    <wp:lineTo x="1789" y="19971"/>
                    <wp:lineTo x="1479" y="20054"/>
                    <wp:lineTo x="1163" y="20054"/>
                    <wp:lineTo x="846" y="20054"/>
                    <wp:lineTo x="536" y="19971"/>
                    <wp:lineTo x="262" y="19813"/>
                    <wp:lineTo x="-11" y="19654"/>
                    <wp:lineTo x="-239" y="19427"/>
                    <wp:lineTo x="-397" y="19153"/>
                    <wp:lineTo x="-555" y="18880"/>
                    <wp:lineTo x="-638" y="18569"/>
                    <wp:lineTo x="-638" y="18253"/>
                    <wp:lineTo x="-638" y="17937"/>
                    <wp:lineTo x="-555" y="17626"/>
                    <wp:lineTo x="-397" y="17353"/>
                    <wp:lineTo x="-239" y="17079"/>
                    <wp:lineTo x="-11" y="16851"/>
                    <wp:lineTo x="262" y="16693"/>
                    <wp:lineTo x="536" y="16535"/>
                    <wp:lineTo x="846" y="16452"/>
                    <wp:lineTo x="1163" y="16452"/>
                    <wp:lineTo x="1479" y="16452"/>
                    <wp:lineTo x="1789" y="16535"/>
                    <wp:lineTo x="2063" y="16693"/>
                    <wp:lineTo x="2336" y="16851"/>
                    <wp:lineTo x="2564" y="17079"/>
                    <wp:lineTo x="2722" y="17353"/>
                    <wp:lineTo x="2880" y="17626"/>
                    <wp:lineTo x="2963" y="17937"/>
                    <wp:lineTo x="2963" y="18253"/>
                    <wp:lineTo x="2963" y="18253"/>
                    <wp:lineTo x="-153" y="20197"/>
                    <wp:lineTo x="-153" y="20407"/>
                    <wp:lineTo x="-209" y="20614"/>
                    <wp:lineTo x="-314" y="20797"/>
                    <wp:lineTo x="-419" y="20979"/>
                    <wp:lineTo x="-571" y="21131"/>
                    <wp:lineTo x="-753" y="21236"/>
                    <wp:lineTo x="-936" y="21342"/>
                    <wp:lineTo x="-1143" y="21397"/>
                    <wp:lineTo x="-1353" y="21397"/>
                    <wp:lineTo x="-1564" y="21397"/>
                    <wp:lineTo x="-1771" y="21342"/>
                    <wp:lineTo x="-1954" y="21236"/>
                    <wp:lineTo x="-2136" y="21131"/>
                    <wp:lineTo x="-2288" y="20979"/>
                    <wp:lineTo x="-2393" y="20797"/>
                    <wp:lineTo x="-2498" y="20614"/>
                    <wp:lineTo x="-2554" y="20407"/>
                    <wp:lineTo x="-2554" y="20197"/>
                    <wp:lineTo x="-2554" y="19986"/>
                    <wp:lineTo x="-2498" y="19779"/>
                    <wp:lineTo x="-2393" y="19596"/>
                    <wp:lineTo x="-2288" y="19414"/>
                    <wp:lineTo x="-2136" y="19262"/>
                    <wp:lineTo x="-1954" y="19157"/>
                    <wp:lineTo x="-1771" y="19052"/>
                    <wp:lineTo x="-1564" y="18996"/>
                    <wp:lineTo x="-1353" y="18996"/>
                    <wp:lineTo x="-1143" y="18996"/>
                    <wp:lineTo x="-936" y="19052"/>
                    <wp:lineTo x="-753" y="19157"/>
                    <wp:lineTo x="-571" y="19262"/>
                    <wp:lineTo x="-419" y="19414"/>
                    <wp:lineTo x="-314" y="19596"/>
                    <wp:lineTo x="-209" y="19779"/>
                    <wp:lineTo x="-153" y="19986"/>
                    <wp:lineTo x="-153" y="20197"/>
                    <wp:lineTo x="-153" y="20197"/>
                    <wp:lineTo x="-2457" y="21590"/>
                    <wp:lineTo x="-2457" y="21713"/>
                    <wp:lineTo x="-2489" y="21834"/>
                    <wp:lineTo x="-2550" y="21940"/>
                    <wp:lineTo x="-2612" y="22047"/>
                    <wp:lineTo x="-2700" y="22135"/>
                    <wp:lineTo x="-2807" y="22196"/>
                    <wp:lineTo x="-2913" y="22258"/>
                    <wp:lineTo x="-3034" y="22290"/>
                    <wp:lineTo x="-3157" y="22290"/>
                    <wp:lineTo x="-3280" y="22290"/>
                    <wp:lineTo x="-3401" y="22258"/>
                    <wp:lineTo x="-3507" y="22196"/>
                    <wp:lineTo x="-3613" y="22135"/>
                    <wp:lineTo x="-3702" y="22047"/>
                    <wp:lineTo x="-3763" y="21940"/>
                    <wp:lineTo x="-3825" y="21834"/>
                    <wp:lineTo x="-3857" y="21713"/>
                    <wp:lineTo x="-3857" y="21590"/>
                    <wp:lineTo x="-3857" y="21467"/>
                    <wp:lineTo x="-3825" y="21346"/>
                    <wp:lineTo x="-3763" y="21240"/>
                    <wp:lineTo x="-3702" y="21133"/>
                    <wp:lineTo x="-3613" y="21045"/>
                    <wp:lineTo x="-3507" y="20983"/>
                    <wp:lineTo x="-3401" y="20922"/>
                    <wp:lineTo x="-3280" y="20890"/>
                    <wp:lineTo x="-3157" y="20890"/>
                    <wp:lineTo x="-3034" y="20890"/>
                    <wp:lineTo x="-2913" y="20922"/>
                    <wp:lineTo x="-2807" y="20983"/>
                    <wp:lineTo x="-2700" y="21045"/>
                    <wp:lineTo x="-2612" y="21133"/>
                    <wp:lineTo x="-2550" y="21240"/>
                    <wp:lineTo x="-2489" y="21346"/>
                    <wp:lineTo x="-2457" y="21467"/>
                    <wp:lineTo x="-2457" y="21590"/>
                    <wp:lineTo x="-2457" y="2159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cloudCallout">
                          <a:avLst>
                            <a:gd name="adj1" fmla="val -64611"/>
                            <a:gd name="adj2" fmla="val 4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天天都是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天天都是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0" t="19050" r="163830" b="178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7pt;margin-top:-27pt;width:35.95pt;height:35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0" t="19050" r="163830" b="178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81pt;width:35.95pt;height:35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19050" r="163830" b="178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pt;margin-top:27pt;width:35.95pt;height:35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19050" r="163830" b="178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27pt;width:35.95pt;height:35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0" t="19050" r="163830" b="178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3.85pt;margin-top:81pt;width:35.95pt;height:35.95pt;mso-wrap-style:none;v-text-anchor:middle" type="_x0000_t12"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0" t="19050" r="16383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144pt;width:35.95pt;height:35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598295</wp:posOffset>
                </wp:positionV>
                <wp:extent cx="1370965" cy="1371600"/>
                <wp:effectExtent l="0" t="55245" r="143510" b="199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371600"/>
                        </a:xfrm>
                        <a:custGeom>
                          <a:avLst/>
                          <a:gdLst>
                            <a:gd name="textAreaLeft" fmla="*/ 182520 w 777240"/>
                            <a:gd name="textAreaRight" fmla="*/ 594000 w 77724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297pt;margin-top:125.85pt;width:107.9pt;height:10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8420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371600" cy="1485900"/>
                <wp:effectExtent l="0" t="52705" r="152400" b="2095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pt;width:107.95pt;height:11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5:00Z</dcterms:created>
  <dc:creator>NS</dc:creator>
  <dc:description/>
  <cp:keywords/>
  <dc:language>en-US</dc:language>
  <cp:lastModifiedBy>NS</cp:lastModifiedBy>
  <dcterms:modified xsi:type="dcterms:W3CDTF">2006-12-14T03:16:00Z</dcterms:modified>
  <cp:revision>4</cp:revision>
  <dc:subject/>
  <dc:title>  </dc:title>
</cp:coreProperties>
</file>