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966720" cy="812800"/>
                <wp:effectExtent l="6350" t="3810" r="115570" b="113030"/>
                <wp:wrapTight wrapText="bothSides">
                  <wp:wrapPolygon edited="0">
                    <wp:start x="0" y="1401"/>
                    <wp:lineTo x="7198" y="6362"/>
                    <wp:lineTo x="14402" y="-3561"/>
                    <wp:lineTo x="21605" y="1401"/>
                    <wp:lineTo x="0" y="20199"/>
                    <wp:lineTo x="7198" y="25178"/>
                    <wp:lineTo x="14402" y="15238"/>
                    <wp:lineTo x="21605" y="2019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60" cy="81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榜書體W8" w:hAnsi="華康榜書體W8" w:eastAsia="華康榜書體W8" w:cs="華康榜書體W8"/>
                                <w:lang w:eastAsia="zh-CN" w:bidi="hi-IN"/>
                              </w:rPr>
                              <w:t>生日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90pt;margin-top:0pt;width:233.55pt;height:63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榜書體W8" w:hAnsi="華康榜書體W8" w:eastAsia="華康榜書體W8" w:cs="華康榜書體W8"/>
                          <w:lang w:eastAsia="zh-CN" w:bidi="hi-IN"/>
                        </w:rPr>
                        <w:t>生日快樂</w:t>
                      </w:r>
                    </w:p>
                  </w:txbxContent>
                </v:textbox>
                <v:path textpathok="t"/>
                <v:textpath on="t" fitshape="t" string="生日快樂" style="font-family:&quot;華康榜書體W8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514600" cy="1657350"/>
                <wp:effectExtent l="414655" t="5080" r="5715" b="280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57440"/>
                        </a:xfrm>
                        <a:prstGeom prst="cloudCallout">
                          <a:avLst>
                            <a:gd name="adj1" fmla="val -63032"/>
                            <a:gd name="adj2" fmla="val 6333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華康雅宋體" w:hAnsi="華康雅宋體" w:eastAsia="華康雅宋體" w:cs="Times New Roman"/>
                                <w:color w:val="FF0000"/>
                                <w:lang w:val="en-US" w:eastAsia="zh-TW" w:bidi="ar-SA"/>
                              </w:rPr>
                              <w:t>天天都是星期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52pt;margin-top:9pt;width:197.95pt;height:13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華康雅宋體" w:hAnsi="華康雅宋體" w:eastAsia="華康雅宋體" w:cs="Times New Roman"/>
                          <w:color w:val="FF0000"/>
                          <w:lang w:val="en-US" w:eastAsia="zh-TW" w:bidi="ar-SA"/>
                        </w:rPr>
                        <w:t>天天都是星期天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3820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685800" cy="800100"/>
                <wp:effectExtent l="0" t="21590" r="157480" b="1771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ue" stroked="t" o:allowincell="f" style="position:absolute;margin-left:99pt;margin-top:9pt;width:53.95pt;height:62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3820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685800" cy="800100"/>
                <wp:effectExtent l="0" t="21590" r="157480" b="1771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96pt;margin-top:9pt;width:53.95pt;height:62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820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85800" cy="800100"/>
                <wp:effectExtent l="0" t="21590" r="157480" b="1771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66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9pt;margin-top:9pt;width:53.95pt;height:62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2621280" cy="1686560"/>
            <wp:effectExtent l="0" t="0" r="0" b="0"/>
            <wp:wrapTight wrapText="bothSides">
              <wp:wrapPolygon edited="0">
                <wp:start x="9423" y="605"/>
                <wp:lineTo x="8636" y="1340"/>
                <wp:lineTo x="8480" y="1703"/>
                <wp:lineTo x="8559" y="2557"/>
                <wp:lineTo x="7929" y="2681"/>
                <wp:lineTo x="7459" y="3411"/>
                <wp:lineTo x="7301" y="6466"/>
                <wp:lineTo x="5889" y="8418"/>
                <wp:lineTo x="4866" y="9029"/>
                <wp:lineTo x="4080" y="9883"/>
                <wp:lineTo x="4318" y="12322"/>
                <wp:lineTo x="2119" y="13300"/>
                <wp:lineTo x="704" y="14030"/>
                <wp:lineTo x="-4" y="15252"/>
                <wp:lineTo x="-4" y="15495"/>
                <wp:lineTo x="389" y="16226"/>
                <wp:lineTo x="389" y="16593"/>
                <wp:lineTo x="2039" y="18178"/>
                <wp:lineTo x="2352" y="18178"/>
                <wp:lineTo x="2352" y="18669"/>
                <wp:lineTo x="4161" y="20134"/>
                <wp:lineTo x="4789" y="20378"/>
                <wp:lineTo x="9029" y="21232"/>
                <wp:lineTo x="9971" y="21232"/>
                <wp:lineTo x="14922" y="21232"/>
                <wp:lineTo x="15470" y="21232"/>
                <wp:lineTo x="17592" y="20378"/>
                <wp:lineTo x="17592" y="20134"/>
                <wp:lineTo x="18063" y="18178"/>
                <wp:lineTo x="20890" y="16226"/>
                <wp:lineTo x="21441" y="15982"/>
                <wp:lineTo x="21125" y="15495"/>
                <wp:lineTo x="16021" y="12322"/>
                <wp:lineTo x="16335" y="10370"/>
                <wp:lineTo x="16257" y="7807"/>
                <wp:lineTo x="14842" y="7072"/>
                <wp:lineTo x="11779" y="6466"/>
                <wp:lineTo x="11856" y="5363"/>
                <wp:lineTo x="11621" y="4757"/>
                <wp:lineTo x="12014" y="4266"/>
                <wp:lineTo x="12094" y="2557"/>
                <wp:lineTo x="11228" y="2557"/>
                <wp:lineTo x="11466" y="1584"/>
                <wp:lineTo x="11228" y="1216"/>
                <wp:lineTo x="9738" y="605"/>
                <wp:lineTo x="9423" y="605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83820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226695</wp:posOffset>
                </wp:positionV>
                <wp:extent cx="685800" cy="800100"/>
                <wp:effectExtent l="0" t="21590" r="157480" b="1771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8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243pt;margin-top:17.85pt;width:53.95pt;height:62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3820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</wp:posOffset>
                </wp:positionV>
                <wp:extent cx="685800" cy="800100"/>
                <wp:effectExtent l="0" t="21590" r="157480" b="1771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24pt;margin-top:18pt;width:53.95pt;height:62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3820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685800" cy="800100"/>
                <wp:effectExtent l="0" t="21590" r="157480" b="1771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6pt;margin-top:9pt;width:53.95pt;height:62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98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286000" cy="2057400"/>
                <wp:effectExtent l="0" t="107315" r="156210" b="2305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057400"/>
                        </a:xfrm>
                        <a:custGeom>
                          <a:avLst/>
                          <a:gdLst>
                            <a:gd name="textAreaLeft" fmla="*/ 304560 w 1296000"/>
                            <a:gd name="textAreaRight" fmla="*/ 990720 w 1296000"/>
                            <a:gd name="textAreaTop" fmla="*/ 137160 h 1166400"/>
                            <a:gd name="textAreaBottom" fmla="*/ 731520 h 1166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26pt;margin-top:9pt;width:179.95pt;height:161.95pt;mso-wrap-style:none;v-text-anchor:middle" type="_x0000_t74">
                <v:imagedata r:id="rId4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820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685800" cy="800100"/>
                <wp:effectExtent l="0" t="21590" r="157480" b="1771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0008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324pt;margin-top:9pt;width:53.95pt;height:62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榜書體W8">
    <w:charset w:val="01"/>
    <w:family w:val="roman"/>
    <w:pitch w:val="default"/>
  </w:font>
  <w:font w:name="華康雅宋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2:39:00Z</dcterms:created>
  <dc:creator>NS</dc:creator>
  <dc:description/>
  <cp:keywords/>
  <dc:language>en-US</dc:language>
  <cp:lastModifiedBy>NS</cp:lastModifiedBy>
  <dcterms:modified xsi:type="dcterms:W3CDTF">2006-12-14T03:01:00Z</dcterms:modified>
  <cp:revision>3</cp:revision>
  <dc:subject/>
  <dc:title/>
</cp:coreProperties>
</file>