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53pt;margin-top:-36pt;width:305.95pt;height:82.55pt;mso-wrap-style:none;v-text-anchor:middle" type="_x0000_t136">
            <v:path textpathok="t"/>
            <v:textpath on="t" fitshape="t" string="運動快樂多" style="font-family:&quot;華康流隸體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4955</wp:posOffset>
                </wp:positionH>
                <wp:positionV relativeFrom="paragraph">
                  <wp:posOffset>223520</wp:posOffset>
                </wp:positionV>
                <wp:extent cx="1380490" cy="5038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38090"/>
                        </a:xfrm>
                        <a:prstGeom prst="rect"/>
                        <a:gradFill rotWithShape="0">
                          <a:gsLst>
                            <a:gs pos="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流隸體" w:hAnsi="華康流隸體" w:eastAsia="華康流隸體"/>
                                <w:color w:val="00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華康流隸體" w:hAnsi="華康流隸體" w:eastAsia="華康流隸體"/>
                                <w:color w:val="00FF00"/>
                                <w:sz w:val="72"/>
                                <w:szCs w:val="72"/>
                              </w:rPr>
                              <w:t>翁園國小四年孝班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8200" style="position:absolute;rotation:-0;width:108.7pt;height:396.7pt;mso-wrap-distance-left:9.05pt;mso-wrap-distance-right:9.05pt;mso-wrap-distance-top:0pt;mso-wrap-distance-bottom:0pt;margin-top:17.6pt;mso-position-vertical-relative:text;margin-left:521.65pt;mso-position-horizontal-relative:text">
                <v:fill type="gradient" angle="135" color2="#000082"/>
                <v:textbox>
                  <w:txbxContent>
                    <w:p>
                      <w:pPr>
                        <w:pStyle w:val="Normal"/>
                        <w:rPr>
                          <w:rFonts w:ascii="華康流隸體" w:hAnsi="華康流隸體" w:eastAsia="華康流隸體"/>
                          <w:color w:val="00FF00"/>
                          <w:sz w:val="72"/>
                          <w:szCs w:val="72"/>
                        </w:rPr>
                      </w:pPr>
                      <w:r>
                        <w:rPr>
                          <w:rFonts w:ascii="華康流隸體" w:hAnsi="華康流隸體" w:eastAsia="華康流隸體"/>
                          <w:color w:val="00FF00"/>
                          <w:sz w:val="72"/>
                          <w:szCs w:val="72"/>
                        </w:rPr>
                        <w:t>翁園國小四年孝班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380490" cy="5037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37455"/>
                        </a:xfrm>
                        <a:prstGeom prst="rect"/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cc99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流隸體" w:hAnsi="華康流隸體" w:eastAsia="華康流隸體"/>
                                <w:color w:val="00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華康流隸體" w:hAnsi="華康流隸體" w:eastAsia="華康流隸體"/>
                                <w:color w:val="00FF00"/>
                                <w:sz w:val="72"/>
                                <w:szCs w:val="72"/>
                              </w:rPr>
                              <w:t>五月二十日大家來作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流隸體" w:hAnsi="華康流隸體" w:eastAsia="華康流隸體"/>
                                <w:color w:val="00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流隸體" w:ascii="華康流隸體" w:hAnsi="華康流隸體"/>
                                <w:color w:val="00FF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00" style="position:absolute;rotation:-0;width:108.7pt;height:396.65pt;mso-wrap-distance-left:9.05pt;mso-wrap-distance-right:9.05pt;mso-wrap-distance-top:0pt;mso-wrap-distance-bottom:0pt;margin-top:-0.35pt;mso-position-vertical-relative:text;margin-left:8.65pt;mso-position-horizontal-relative:text">
                <v:fill type="gradient" angle="45" color2="#CC99FF"/>
                <v:textbox>
                  <w:txbxContent>
                    <w:p>
                      <w:pPr>
                        <w:pStyle w:val="Normal"/>
                        <w:rPr>
                          <w:rFonts w:ascii="華康流隸體" w:hAnsi="華康流隸體" w:eastAsia="華康流隸體"/>
                          <w:color w:val="00FF00"/>
                          <w:sz w:val="72"/>
                          <w:szCs w:val="72"/>
                        </w:rPr>
                      </w:pPr>
                      <w:r>
                        <w:rPr>
                          <w:rFonts w:ascii="華康流隸體" w:hAnsi="華康流隸體" w:eastAsia="華康流隸體"/>
                          <w:color w:val="00FF00"/>
                          <w:sz w:val="72"/>
                          <w:szCs w:val="72"/>
                        </w:rPr>
                        <w:t>五月二十日大家來作伙</w:t>
                      </w:r>
                    </w:p>
                    <w:p>
                      <w:pPr>
                        <w:pStyle w:val="Normal"/>
                        <w:rPr>
                          <w:rFonts w:ascii="華康流隸體" w:hAnsi="華康流隸體" w:eastAsia="華康流隸體"/>
                          <w:color w:val="00FF00"/>
                          <w:sz w:val="72"/>
                          <w:szCs w:val="72"/>
                        </w:rPr>
                      </w:pPr>
                      <w:r>
                        <w:rPr>
                          <w:rFonts w:eastAsia="華康流隸體" w:ascii="華康流隸體" w:hAnsi="華康流隸體"/>
                          <w:color w:val="00FF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2743200" cy="2632710"/>
            <wp:effectExtent l="0" t="0" r="0" b="0"/>
            <wp:wrapTight wrapText="bothSides">
              <wp:wrapPolygon edited="0">
                <wp:start x="5354" y="0"/>
                <wp:lineTo x="3630" y="753"/>
                <wp:lineTo x="2904" y="1225"/>
                <wp:lineTo x="2360" y="2923"/>
                <wp:lineTo x="2450" y="5943"/>
                <wp:lineTo x="2814" y="7452"/>
                <wp:lineTo x="454" y="8867"/>
                <wp:lineTo x="-90" y="9716"/>
                <wp:lineTo x="-90" y="9905"/>
                <wp:lineTo x="-90" y="10660"/>
                <wp:lineTo x="2540" y="11980"/>
                <wp:lineTo x="2904" y="11980"/>
                <wp:lineTo x="2360" y="13490"/>
                <wp:lineTo x="2088" y="13678"/>
                <wp:lineTo x="1724" y="16037"/>
                <wp:lineTo x="1906" y="16508"/>
                <wp:lineTo x="2450" y="16508"/>
                <wp:lineTo x="816" y="17075"/>
                <wp:lineTo x="362" y="17452"/>
                <wp:lineTo x="544" y="20283"/>
                <wp:lineTo x="4628" y="21037"/>
                <wp:lineTo x="8258" y="21037"/>
                <wp:lineTo x="8622" y="21415"/>
                <wp:lineTo x="18786" y="21415"/>
                <wp:lineTo x="21600" y="19528"/>
                <wp:lineTo x="21600" y="17830"/>
                <wp:lineTo x="20692" y="17452"/>
                <wp:lineTo x="17968" y="16508"/>
                <wp:lineTo x="18422" y="16508"/>
                <wp:lineTo x="18514" y="15755"/>
                <wp:lineTo x="18060" y="13490"/>
                <wp:lineTo x="20328" y="10660"/>
                <wp:lineTo x="20328" y="10471"/>
                <wp:lineTo x="20872" y="8962"/>
                <wp:lineTo x="20872" y="8395"/>
                <wp:lineTo x="20146" y="7923"/>
                <wp:lineTo x="18150" y="7452"/>
                <wp:lineTo x="18514" y="5943"/>
                <wp:lineTo x="18694" y="2923"/>
                <wp:lineTo x="18060" y="1886"/>
                <wp:lineTo x="17968" y="471"/>
                <wp:lineTo x="15064" y="0"/>
                <wp:lineTo x="7442" y="0"/>
                <wp:lineTo x="535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355219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" w:hAnsi="華康流隸體" w:eastAsia="華康流隸體"/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華康流隸體" w:hAnsi="華康流隸體" w:eastAsia="華康流隸體"/>
                                <w:color w:val="993300"/>
                                <w:sz w:val="72"/>
                                <w:szCs w:val="72"/>
                              </w:rPr>
                              <w:t>大隊接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9.7pt;height:72.7pt;mso-wrap-distance-left:9.05pt;mso-wrap-distance-right:9.05pt;mso-wrap-distance-top:0pt;mso-wrap-distance-bottom:0pt;margin-top: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流隸體" w:hAnsi="華康流隸體" w:eastAsia="華康流隸體"/>
                          <w:color w:val="993300"/>
                          <w:sz w:val="72"/>
                          <w:szCs w:val="72"/>
                        </w:rPr>
                      </w:pPr>
                      <w:r>
                        <w:rPr>
                          <w:rFonts w:ascii="華康流隸體" w:hAnsi="華康流隸體" w:eastAsia="華康流隸體"/>
                          <w:color w:val="993300"/>
                          <w:sz w:val="72"/>
                          <w:szCs w:val="72"/>
                        </w:rPr>
                        <w:t>大隊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2:45:00Z</dcterms:created>
  <dc:creator>NS</dc:creator>
  <dc:description/>
  <cp:keywords/>
  <dc:language>en-US</dc:language>
  <cp:lastModifiedBy>NS</cp:lastModifiedBy>
  <dcterms:modified xsi:type="dcterms:W3CDTF">2006-09-28T03:07:00Z</dcterms:modified>
  <cp:revision>4</cp:revision>
  <dc:subject/>
  <dc:title/>
</cp:coreProperties>
</file>