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9pt;margin-top:0pt;width:332.95pt;height:89.95pt;mso-wrap-style:none;v-text-anchor:middle" type="_x0000_t136">
            <v:path textpathok="t"/>
            <v:textpath on="t" fitshape="t" string="運動快樂多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257300" cy="5372100"/>
                <wp:effectExtent l="269240" t="5080" r="5080" b="1520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537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九月二十一日大家來做伙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3d4a8" stroked="t" o:allowincell="f" style="position:absolute;margin-left:45pt;margin-top:9pt;width:98.95pt;height:422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九月二十一日大家來做伙</w:t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109855</wp:posOffset>
                </wp:positionV>
                <wp:extent cx="1609090" cy="469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951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翁園國小四年孝班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6.7pt;height:369.7pt;mso-wrap-distance-left:9.05pt;mso-wrap-distance-right:9.05pt;mso-wrap-distance-top:0pt;mso-wrap-distance-bottom:0pt;margin-top:8.65pt;mso-position-vertical-relative:text;margin-left:566.65pt;mso-position-horizontal-relative:text">
                <v:fill type="gradient" angle="135" color2="#FF99CC"/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翁園國小四年孝班製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482850" cy="2712720"/>
            <wp:effectExtent l="0" t="0" r="0" b="0"/>
            <wp:wrapTight wrapText="bothSides">
              <wp:wrapPolygon edited="0">
                <wp:start x="9168" y="0"/>
                <wp:lineTo x="6656" y="340"/>
                <wp:lineTo x="5024" y="1022"/>
                <wp:lineTo x="5024" y="1817"/>
                <wp:lineTo x="4019" y="3636"/>
                <wp:lineTo x="3893" y="5453"/>
                <wp:lineTo x="4772" y="7272"/>
                <wp:lineTo x="3266" y="9089"/>
                <wp:lineTo x="2010" y="9658"/>
                <wp:lineTo x="252" y="10794"/>
                <wp:lineTo x="-124" y="11475"/>
                <wp:lineTo x="-124" y="12044"/>
                <wp:lineTo x="-124" y="13066"/>
                <wp:lineTo x="3391" y="14544"/>
                <wp:lineTo x="4145" y="14544"/>
                <wp:lineTo x="3391" y="16362"/>
                <wp:lineTo x="2889" y="18180"/>
                <wp:lineTo x="2889" y="20566"/>
                <wp:lineTo x="4019" y="21476"/>
                <wp:lineTo x="4521" y="21476"/>
                <wp:lineTo x="5903" y="21476"/>
                <wp:lineTo x="15697" y="21476"/>
                <wp:lineTo x="18208" y="21248"/>
                <wp:lineTo x="17581" y="16362"/>
                <wp:lineTo x="17079" y="14544"/>
                <wp:lineTo x="21600" y="12385"/>
                <wp:lineTo x="21600" y="11362"/>
                <wp:lineTo x="21222" y="10908"/>
                <wp:lineTo x="20218" y="10340"/>
                <wp:lineTo x="17329" y="9089"/>
                <wp:lineTo x="16450" y="7272"/>
                <wp:lineTo x="17204" y="5453"/>
                <wp:lineTo x="17079" y="3636"/>
                <wp:lineTo x="16200" y="2386"/>
                <wp:lineTo x="15948" y="1363"/>
                <wp:lineTo x="13311" y="226"/>
                <wp:lineTo x="11930" y="0"/>
                <wp:lineTo x="916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224155</wp:posOffset>
                </wp:positionV>
                <wp:extent cx="29806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9933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大隊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234.7pt;height:72.7pt;mso-wrap-distance-left:9.05pt;mso-wrap-distance-right:9.05pt;mso-wrap-distance-top:0pt;mso-wrap-distance-bottom:0pt;margin-top:17.65pt;mso-position-vertical-relative:text;margin-left:242.65pt;mso-position-horizontal-relative:text">
                <v:fill type="gradient" angle="-180" color2="#993366"/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大隊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688340</wp:posOffset>
                </wp:positionV>
                <wp:extent cx="923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54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3780790" cy="1380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08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49:00Z</dcterms:created>
  <dc:creator>NS</dc:creator>
  <dc:description/>
  <cp:keywords/>
  <dc:language>en-US</dc:language>
  <cp:lastModifiedBy>NS</cp:lastModifiedBy>
  <dcterms:modified xsi:type="dcterms:W3CDTF">2006-09-28T03:05:00Z</dcterms:modified>
  <cp:revision>1</cp:revision>
  <dc:subject/>
  <dc:title/>
</cp:coreProperties>
</file>