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99FF"/>
          <w:lang w:val="en-US" w:eastAsia="en-US"/>
        </w:rPr>
      </w:pPr>
      <w:r>
        <w:rPr>
          <w:color w:val="CC99FF"/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70180</wp:posOffset>
                </wp:positionV>
                <wp:extent cx="800100" cy="800100"/>
                <wp:effectExtent l="0" t="33020" r="153035" b="186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63pt;margin-top:13.4pt;width:62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799465" cy="800100"/>
                <wp:effectExtent l="0" t="33020" r="152400" b="186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4pt;margin-top:13.4pt;width:62.9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6985" t="6985" r="114935" b="103505"/>
                <wp:wrapTight wrapText="bothSides">
                  <wp:wrapPolygon edited="0">
                    <wp:start x="0" y="1392"/>
                    <wp:lineTo x="3600" y="-3552"/>
                    <wp:lineTo x="7200" y="6360"/>
                    <wp:lineTo x="10800" y="1392"/>
                    <wp:lineTo x="14400" y="-3552"/>
                    <wp:lineTo x="18000" y="6360"/>
                    <wp:lineTo x="21600" y="1392"/>
                    <wp:lineTo x="0" y="20208"/>
                    <wp:lineTo x="3600" y="15240"/>
                    <wp:lineTo x="7200" y="25176"/>
                    <wp:lineTo x="10800" y="20208"/>
                    <wp:lineTo x="14400" y="15240"/>
                    <wp:lineTo x="18000" y="25176"/>
                    <wp:lineTo x="21600" y="2020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雅宋體" w:hAnsi="華康雅宋體" w:eastAsia="華康雅宋體" w:cs="華康雅宋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44pt;margin-top:9pt;width:179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雅宋體" w:hAnsi="華康雅宋體" w:eastAsia="華康雅宋體" w:cs="華康雅宋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雅宋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CC99FF"/>
          <w:lang w:val="en-US" w:eastAsia="en-US"/>
        </w:rPr>
      </w:pPr>
      <w:r>
        <w:rPr>
          <w:color w:val="CC99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14600" cy="11430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cloudCallout">
                          <a:avLst>
                            <a:gd name="adj1" fmla="val -44597"/>
                            <a:gd name="adj2" fmla="val 46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0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00100" cy="800100"/>
                <wp:effectExtent l="0" t="33020" r="153035" b="186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18pt;margin-top:0pt;width:62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1600200" cy="1373505"/>
            <wp:effectExtent l="0" t="0" r="0" b="0"/>
            <wp:wrapTight wrapText="bothSides">
              <wp:wrapPolygon edited="0">
                <wp:start x="4010" y="436"/>
                <wp:lineTo x="2288" y="1998"/>
                <wp:lineTo x="757" y="3777"/>
                <wp:lineTo x="567" y="18697"/>
                <wp:lineTo x="1712" y="21375"/>
                <wp:lineTo x="1909" y="21375"/>
                <wp:lineTo x="4586" y="21375"/>
                <wp:lineTo x="16814" y="21375"/>
                <wp:lineTo x="21022" y="20485"/>
                <wp:lineTo x="21212" y="3777"/>
                <wp:lineTo x="19491" y="1998"/>
                <wp:lineTo x="17390" y="436"/>
                <wp:lineTo x="4010" y="436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C99FF"/>
          <w:lang w:val="en-US" w:eastAsia="en-US"/>
        </w:rPr>
      </w:pPr>
      <w:r>
        <w:rPr>
          <w:color w:val="CC99FF"/>
          <w:lang w:val="en-US" w:eastAsia="en-US"/>
        </w:rPr>
        <mc:AlternateContent>
          <mc:Choice Requires="wps">
            <w:drawing>
              <wp:anchor behindDoc="0" distT="0" distB="0" distL="7810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799465" cy="800100"/>
                <wp:effectExtent l="0" t="33020" r="152400" b="186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9pt;width:62.9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C99FF"/>
          <w:lang w:val="en-US" w:eastAsia="en-US"/>
        </w:rPr>
      </w:pPr>
      <w:r>
        <w:rPr>
          <w:color w:val="CC99FF"/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800100" cy="800100"/>
                <wp:effectExtent l="0" t="33020" r="153035" b="186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61pt;margin-top:4.6pt;width:62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797560" cy="800100"/>
                <wp:effectExtent l="0" t="33020" r="153035" b="186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05pt;margin-top:0pt;width:62.7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  <w:lang w:val="en-US" w:eastAsia="en-US"/>
        </w:rPr>
      </w:pPr>
      <w:r>
        <w:rPr>
          <w:color w:val="CC99FF"/>
          <w:lang w:val="en-US" w:eastAsia="en-US"/>
        </w:rPr>
        <mc:AlternateContent>
          <mc:Choice Requires="wps">
            <w:drawing>
              <wp:anchor behindDoc="1" distT="0" distB="0" distL="2984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28800" cy="1714500"/>
                <wp:effectExtent l="0" t="81280" r="146685" b="215265"/>
                <wp:wrapTight wrapText="bothSides">
                  <wp:wrapPolygon edited="0">
                    <wp:start x="10793" y="21600"/>
                    <wp:lineTo x="315" y="6880"/>
                    <wp:lineTo x="68" y="6032"/>
                    <wp:lineTo x="-8" y="5760"/>
                    <wp:lineTo x="0" y="5472"/>
                    <wp:lineTo x="0" y="5192"/>
                    <wp:lineTo x="0" y="4912"/>
                    <wp:lineTo x="38" y="4640"/>
                    <wp:lineTo x="98" y="4368"/>
                    <wp:lineTo x="158" y="4104"/>
                    <wp:lineTo x="240" y="3832"/>
                    <wp:lineTo x="353" y="3576"/>
                    <wp:lineTo x="458" y="3320"/>
                    <wp:lineTo x="585" y="3072"/>
                    <wp:lineTo x="735" y="2832"/>
                    <wp:lineTo x="885" y="2592"/>
                    <wp:lineTo x="1065" y="2368"/>
                    <wp:lineTo x="1253" y="2152"/>
                    <wp:lineTo x="1440" y="1936"/>
                    <wp:lineTo x="1650" y="1728"/>
                    <wp:lineTo x="1868" y="1536"/>
                    <wp:lineTo x="2093" y="1344"/>
                    <wp:lineTo x="2333" y="1168"/>
                    <wp:lineTo x="2580" y="1008"/>
                    <wp:lineTo x="2835" y="848"/>
                    <wp:lineTo x="3098" y="704"/>
                    <wp:lineTo x="3375" y="584"/>
                    <wp:lineTo x="3653" y="456"/>
                    <wp:lineTo x="3938" y="344"/>
                    <wp:lineTo x="4230" y="264"/>
                    <wp:lineTo x="4530" y="176"/>
                    <wp:lineTo x="4830" y="104"/>
                    <wp:lineTo x="5138" y="64"/>
                    <wp:lineTo x="5445" y="16"/>
                    <wp:lineTo x="5768" y="0"/>
                    <wp:lineTo x="6083" y="0"/>
                    <wp:lineTo x="6398" y="0"/>
                    <wp:lineTo x="6728" y="32"/>
                    <wp:lineTo x="7043" y="88"/>
                    <wp:lineTo x="7365" y="144"/>
                    <wp:lineTo x="7695" y="224"/>
                    <wp:lineTo x="8010" y="328"/>
                    <wp:lineTo x="8340" y="440"/>
                    <wp:lineTo x="8663" y="584"/>
                    <wp:lineTo x="8963" y="752"/>
                    <wp:lineTo x="9293" y="928"/>
                    <wp:lineTo x="9608" y="1128"/>
                    <wp:lineTo x="9900" y="1360"/>
                    <wp:lineTo x="10215" y="1608"/>
                    <wp:lineTo x="10500" y="1896"/>
                    <wp:lineTo x="10793" y="2168"/>
                    <wp:lineTo x="11693" y="1360"/>
                    <wp:lineTo x="11963" y="1112"/>
                    <wp:lineTo x="12293" y="928"/>
                    <wp:lineTo x="12623" y="752"/>
                    <wp:lineTo x="12930" y="584"/>
                    <wp:lineTo x="13523" y="448"/>
                    <wp:lineTo x="13583" y="328"/>
                    <wp:lineTo x="13890" y="224"/>
                    <wp:lineTo x="14220" y="144"/>
                    <wp:lineTo x="14550" y="88"/>
                    <wp:lineTo x="14865" y="32"/>
                    <wp:lineTo x="15188" y="0"/>
                    <wp:lineTo x="15510" y="0"/>
                    <wp:lineTo x="15818" y="0"/>
                    <wp:lineTo x="16140" y="16"/>
                    <wp:lineTo x="16448" y="64"/>
                    <wp:lineTo x="16755" y="104"/>
                    <wp:lineTo x="17055" y="176"/>
                    <wp:lineTo x="17355" y="264"/>
                    <wp:lineTo x="17648" y="344"/>
                    <wp:lineTo x="17933" y="456"/>
                    <wp:lineTo x="18210" y="584"/>
                    <wp:lineTo x="18488" y="704"/>
                    <wp:lineTo x="18750" y="848"/>
                    <wp:lineTo x="19005" y="1008"/>
                    <wp:lineTo x="19253" y="1168"/>
                    <wp:lineTo x="19493" y="1344"/>
                    <wp:lineTo x="19718" y="1536"/>
                    <wp:lineTo x="19943" y="1728"/>
                    <wp:lineTo x="20145" y="1936"/>
                    <wp:lineTo x="20340" y="2152"/>
                    <wp:lineTo x="20528" y="2368"/>
                    <wp:lineTo x="20700" y="2592"/>
                    <wp:lineTo x="20850" y="2832"/>
                    <wp:lineTo x="21000" y="3072"/>
                    <wp:lineTo x="21135" y="3320"/>
                    <wp:lineTo x="21240" y="3576"/>
                    <wp:lineTo x="21345" y="3832"/>
                    <wp:lineTo x="21435" y="4096"/>
                    <wp:lineTo x="21488" y="4368"/>
                    <wp:lineTo x="21548" y="4640"/>
                    <wp:lineTo x="21585" y="4912"/>
                    <wp:lineTo x="21593" y="5192"/>
                    <wp:lineTo x="21593" y="5472"/>
                    <wp:lineTo x="21570" y="5760"/>
                    <wp:lineTo x="21518" y="6032"/>
                    <wp:lineTo x="21465" y="6320"/>
                    <wp:lineTo x="21353" y="6600"/>
                    <wp:lineTo x="21270" y="6888"/>
                    <wp:lineTo x="10793" y="21608"/>
                    <wp:lineTo x="10793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c99ff" stroked="t" o:allowincell="f" style="position:absolute;margin-left:261pt;margin-top:0pt;width:143.95pt;height:134.95pt;mso-wrap-style:none;v-text-anchor:middle" type="_x0000_t74">
                <v:fill o:detectmouseclick="t" type="solid" color2="#3366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113760"/>
                            <a:ext cx="159948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9;width:2518;height:142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46:00Z</dcterms:created>
  <dc:creator>NS</dc:creator>
  <dc:description/>
  <cp:keywords/>
  <dc:language>en-US</dc:language>
  <cp:lastModifiedBy>NS</cp:lastModifiedBy>
  <dcterms:modified xsi:type="dcterms:W3CDTF">2006-12-14T03:14:00Z</dcterms:modified>
  <cp:revision>2</cp:revision>
  <dc:subject/>
  <dc:title/>
</cp:coreProperties>
</file>