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3733800" cy="609600"/>
                <wp:effectExtent l="80645" t="63500" r="0" b="635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 xml:space="preserve">四孝95上功課表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3pt;margin-top:-54pt;width:293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 xml:space="preserve">四孝95上功課表  </w:t>
                      </w:r>
                    </w:p>
                  </w:txbxContent>
                </v:textbox>
                <v:path textpathok="t"/>
                <v:textpath on="t" fitshape="t" string="四孝95上功課表  " style="font-family:&quot;華康流隸體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09"/>
        <w:gridCol w:w="1569"/>
        <w:gridCol w:w="1639"/>
        <w:gridCol w:w="1640"/>
        <w:gridCol w:w="1640"/>
      </w:tblGrid>
      <w:tr>
        <w:trPr>
          <w:trHeight w:val="14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34415" cy="824230"/>
                      <wp:effectExtent l="2540" t="2540" r="2540" b="2540"/>
                      <wp:wrapNone/>
                      <wp:docPr id="2" name="__TH_G121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824400"/>
                                <a:chOff x="0" y="0"/>
                                <a:chExt cx="1034280" cy="8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4280" cy="82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000" y="78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273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349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551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2" style="position:absolute;margin-left:-5.15pt;margin-top:0pt;width:81.4pt;height:64.85pt" coordorigin="-103,0" coordsize="1628,1297">
                      <v:line id="shape_0" from="-103,0" to="1525,1297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8;top:12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3;top:4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55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7;top:86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Times New Roman"/>
                <w:sz w:val="72"/>
                <w:szCs w:val="72"/>
              </w:rPr>
              <w:t xml:space="preserve">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1449"/>
        <w:gridCol w:w="1449"/>
        <w:gridCol w:w="1450"/>
        <w:gridCol w:w="145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0" cy="609600"/>
                <wp:effectExtent l="80645" t="64135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3"/>
                    <wp:lineTo x="21604" y="2162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3pt;margin-top:9pt;width:269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華康流隸體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1449"/>
        <w:gridCol w:w="1449"/>
        <w:gridCol w:w="1450"/>
        <w:gridCol w:w="145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22:00Z</dcterms:created>
  <dc:creator>NS</dc:creator>
  <dc:description/>
  <cp:keywords/>
  <dc:language>en-US</dc:language>
  <cp:lastModifiedBy>NS</cp:lastModifiedBy>
  <dcterms:modified xsi:type="dcterms:W3CDTF">2006-11-02T03:03:00Z</dcterms:modified>
  <cp:revision>2</cp:revision>
  <dc:subject/>
  <dc:title>   </dc:title>
</cp:coreProperties>
</file>