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0" w:leader="none"/>
        </w:tabs>
        <w:ind w:left="48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pt;width:455.35pt;height:89.95pt;mso-wrap-style:none;v-text-anchor:middle" type="_x0000_t136">
            <v:path textpathok="t"/>
            <v:textpath on="t" fitshape="t" string="運動快樂多" style="font-family:&quot;華康雅宋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-5080</wp:posOffset>
                </wp:positionV>
                <wp:extent cx="16090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9.7pt;mso-wrap-distance-left:9.05pt;mso-wrap-distance-right:9.05pt;mso-wrap-distance-top:0pt;mso-wrap-distance-bottom:0pt;margin-top:-0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372100" cy="2514600"/>
            <wp:effectExtent l="0" t="0" r="0" b="0"/>
            <wp:wrapTight wrapText="bothSides">
              <wp:wrapPolygon edited="0">
                <wp:start x="8169" y="6036"/>
                <wp:lineTo x="7080" y="6426"/>
                <wp:lineTo x="5083" y="8372"/>
                <wp:lineTo x="5083" y="9152"/>
                <wp:lineTo x="1998" y="12266"/>
                <wp:lineTo x="1998" y="13436"/>
                <wp:lineTo x="4902" y="14604"/>
                <wp:lineTo x="7624" y="14604"/>
                <wp:lineTo x="13614" y="14604"/>
                <wp:lineTo x="18151" y="14408"/>
                <wp:lineTo x="19240" y="12852"/>
                <wp:lineTo x="17788" y="12266"/>
                <wp:lineTo x="19603" y="10904"/>
                <wp:lineTo x="19603" y="10124"/>
                <wp:lineTo x="18151" y="8568"/>
                <wp:lineTo x="16518" y="7788"/>
                <wp:lineTo x="11436" y="6036"/>
                <wp:lineTo x="8169" y="60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11340" w:leader="none"/>
        </w:tabs>
        <w:ind w:left="48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6:00Z</dcterms:created>
  <dc:creator>NS</dc:creator>
  <dc:description/>
  <cp:keywords/>
  <dc:language>en-US</dc:language>
  <cp:lastModifiedBy>NS</cp:lastModifiedBy>
  <dcterms:modified xsi:type="dcterms:W3CDTF">2006-10-18T08:11:00Z</dcterms:modified>
  <cp:revision>3</cp:revision>
  <dc:subject/>
  <dc:title> </dc:title>
</cp:coreProperties>
</file>