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800100" cy="800100"/>
                <wp:effectExtent l="0" t="33020" r="153035" b="186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9pt;margin-top:243pt;width:62.95pt;height:62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6350" t="7620" r="115570" b="11684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6" y="1400"/>
                    <wp:lineTo x="0" y="20200"/>
                    <wp:lineTo x="7200" y="25180"/>
                    <wp:lineTo x="14400" y="15240"/>
                    <wp:lineTo x="21606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26pt;margin-top:9pt;width:170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1009650"/>
                <wp:effectExtent l="5080" t="5080" r="571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09800"/>
                        </a:xfrm>
                        <a:prstGeom prst="cloudCallout">
                          <a:avLst>
                            <a:gd name="adj1" fmla="val -41666"/>
                            <a:gd name="adj2" fmla="val 756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25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2496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72pt;width:75.7pt;height:71.95pt;mso-wrap-style:none;v-text-anchor:middle" type="_x0000_t12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14pt;margin-top:54pt;width:75.7pt;height:71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62025" cy="914400"/>
                <wp:effectExtent l="0" t="42545" r="147955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18pt;margin-top:0pt;width:75.7pt;height:71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98295</wp:posOffset>
                </wp:positionV>
                <wp:extent cx="1047750" cy="914400"/>
                <wp:effectExtent l="0" t="50800" r="144780" b="198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297pt;margin-top:125.85pt;width:82.45pt;height:71.95pt;mso-wrap-style:none;v-text-anchor:middle" type="_x0000_t74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38:00Z</dcterms:created>
  <dc:creator>NS</dc:creator>
  <dc:description/>
  <cp:keywords/>
  <dc:language>en-US</dc:language>
  <cp:lastModifiedBy>NS</cp:lastModifiedBy>
  <dcterms:modified xsi:type="dcterms:W3CDTF">2007-01-14T11:38:00Z</dcterms:modified>
  <cp:revision>2</cp:revision>
  <dc:subject/>
  <dc:title> </dc:title>
</cp:coreProperties>
</file>